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CTE/INF/5/Rev.3</w:t>
            </w:r>
          </w:p>
          <w:p>
            <w:pPr>
              <w:pStyle w:val="Normal"/>
              <w:jc w:val="left"/>
              <w:rPr/>
            </w:pPr>
            <w:r>
              <w:rPr/>
              <w:t>14 April 200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4-167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rade and Environment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IST OF DOCUMENTS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rPr/>
      </w:pPr>
      <w:r>
        <w:rPr/>
        <w:t>Note by the Secretariat</w:t>
      </w:r>
    </w:p>
    <w:p>
      <w:pPr>
        <w:pStyle w:val="Title2"/>
        <w:rPr/>
      </w:pPr>
      <w:r>
        <w:rPr/>
      </w:r>
    </w:p>
    <w:p>
      <w:pPr>
        <w:pStyle w:val="Title2"/>
        <w:rPr>
          <w:u w:val="none"/>
        </w:rPr>
      </w:pPr>
      <w:r>
        <w:rPr/>
        <w:t>Revision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Title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36855</wp:posOffset>
                </wp:positionV>
                <wp:extent cx="39408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is document has been prepared under the Secretariat's own responsibility and without prejudice to the positions of Members and to their rights and obligations under the W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51.1pt;mso-wrap-distance-left:9.05pt;mso-wrap-distance-right:9.05pt;mso-wrap-distance-top:0pt;mso-wrap-distance-bottom:0pt;margin-top:1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is document has been prepared under the Secretariat's own responsibility and without prejudice to the positions of Members and to their rights and obligations under the W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is list contains all documents that have been circulated in the Committee on Trade and Environment (CTE) until 14 April 2004, with the most recent document listed first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15" w:leader="dot"/>
              <w:tab w:val="right" w:pos="9072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/>
            <w:instrText xml:space="preserve"> TOC \o "1-6" </w:instrText>
          </w:r>
          <w:r>
            <w:rPr/>
            <w:fldChar w:fldCharType="separate"/>
          </w:r>
          <w:r>
            <w:rPr/>
            <w:t>I.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List of Working Documents Categorized by Item of the Work Programme</w:t>
            <w:tab/>
          </w:r>
          <w:hyperlink w:anchor="__RefHeading___Toc6963653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s 1 &amp; 5</w:t>
            <w:tab/>
          </w:r>
          <w:hyperlink w:anchor="__RefHeading___Toc696365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2</w:t>
            <w:tab/>
          </w:r>
          <w:hyperlink w:anchor="__RefHeading___Toc696365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3(a)</w:t>
            <w:tab/>
          </w:r>
          <w:hyperlink w:anchor="__RefHeading___Toc696365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3(b) (Paragraph 32(iii) of the Doha Declaration)</w:t>
            <w:tab/>
          </w:r>
          <w:hyperlink w:anchor="__RefHeading___Toc696365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4</w:t>
            <w:tab/>
          </w:r>
          <w:hyperlink w:anchor="__RefHeading___Toc6963654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6 (Paragraph 32(i) of the Doha Declaration)</w:t>
            <w:tab/>
          </w:r>
          <w:hyperlink w:anchor="__RefHeading___Toc6963654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/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General</w:t>
            <w:tab/>
          </w:r>
          <w:hyperlink w:anchor="__RefHeading___Toc69636544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r>
            <w:rPr/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Sectoral Analysis</w:t>
            <w:tab/>
          </w:r>
          <w:hyperlink w:anchor="__RefHeading___Toc69636545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/>
            <w:t>(a)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Agriculture</w:t>
            <w:tab/>
          </w:r>
          <w:hyperlink w:anchor="__RefHeading___Toc69636546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/>
            <w:t>(b)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Energy</w:t>
            <w:tab/>
          </w:r>
          <w:hyperlink w:anchor="__RefHeading___Toc69636547">
            <w:r>
              <w:rPr>
                <w:rStyle w:val="IndexLink"/>
              </w:rPr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/>
            <w:t>(c)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isheries</w:t>
            <w:tab/>
          </w:r>
          <w:hyperlink w:anchor="__RefHeading___Toc69636548">
            <w:r>
              <w:rPr>
                <w:rStyle w:val="IndexLink"/>
              </w:rPr>
              <w:t>12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r>
            <w:rPr/>
            <w:t>(d)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Forestry</w:t>
            <w:tab/>
          </w:r>
          <w:hyperlink w:anchor="__RefHeading___Toc69636549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7</w:t>
            <w:tab/>
          </w:r>
          <w:hyperlink w:anchor="__RefHeading___Toc6963655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H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8 (Paragraph 32(ii) of the Doha Declaration)</w:t>
            <w:tab/>
          </w:r>
          <w:hyperlink w:anchor="__RefHeading___Toc6963655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9</w:t>
            <w:tab/>
          </w:r>
          <w:hyperlink w:anchor="__RefHeading___Toc6963655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m 10</w:t>
            <w:tab/>
          </w:r>
          <w:hyperlink w:anchor="__RefHeading___Toc6963655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II.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Background Documents on MEAs and on Intergovernmental Organizations' Activities</w:t>
            <w:tab/>
          </w:r>
          <w:hyperlink w:anchor="__RefHeading___Toc69636554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olor w:val="000000"/>
              <w:lang w:val="en-US" w:eastAsia="en-US"/>
            </w:rPr>
            <w:t xml:space="preserve">The Basel Convention </w:t>
          </w:r>
          <w:r>
            <w:rPr>
              <w:lang w:val="en-US" w:eastAsia="en-US"/>
            </w:rPr>
            <w:t>on the Control of Transboundary Movements of Hazardous Wastes and their Disposal</w:t>
            <w:tab/>
          </w:r>
          <w:hyperlink w:anchor="__RefHeading___Toc6963655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Convention on Biological Diversity (CBD) and the Biosafety Protocol</w:t>
            <w:tab/>
          </w:r>
          <w:hyperlink w:anchor="__RefHeading___Toc6963655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Convention for the Conservation of Antarctic Marine Living Resources (CCAMLR)</w:t>
            <w:tab/>
          </w:r>
          <w:hyperlink w:anchor="__RefHeading___Toc6963655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Convention on International Trade in Endangered Species of wild fauna and flora (CITES)</w:t>
            <w:tab/>
          </w:r>
          <w:hyperlink w:anchor="__RefHeading___Toc6963655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Intergovernmental Forum on Forests (IFF)</w:t>
            <w:tab/>
          </w:r>
          <w:hyperlink w:anchor="__RefHeading___Toc6963655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International Commission for the Conservation of Atlantic Tunas (ICCAT)</w:t>
            <w:tab/>
          </w:r>
          <w:hyperlink w:anchor="__RefHeading___Toc6963656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G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International Tropical Timber Organization (ITTO)</w:t>
            <w:tab/>
          </w:r>
          <w:hyperlink w:anchor="__RefHeading___Toc6963656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H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Montreal Protocol on Substances that Deplete the Ozone layer</w:t>
            <w:tab/>
          </w:r>
          <w:hyperlink w:anchor="__RefHeading___Toc6963656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Organisation for Economic Cooperation and Development (OECD)</w:t>
            <w:tab/>
          </w:r>
          <w:hyperlink w:anchor="__RefHeading___Toc69636563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Rotterdam Convention on the Prior Informed Consent Procedure for Certain Hazardous Chemicals and Pesticides in International Trade (Rotterdam Convention) and the Stockholm Convention on Persistent Organic Pollutants (Stockholm Convention)</w:t>
            <w:tab/>
          </w:r>
          <w:hyperlink w:anchor="__RefHeading___Toc6963656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K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United Nations Commission on Sustainable Development (UNCSD)</w:t>
            <w:tab/>
          </w:r>
          <w:hyperlink w:anchor="__RefHeading___Toc6963656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L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United Nations Conference on Trade and Development (UNCTAD)</w:t>
            <w:tab/>
          </w:r>
          <w:hyperlink w:anchor="__RefHeading___Toc6963656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United Nations Environment Programme (UNEP)</w:t>
            <w:tab/>
          </w:r>
          <w:hyperlink w:anchor="__RefHeading___Toc6963656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United Nations Food and Agriculture Organization (FAO)</w:t>
            <w:tab/>
          </w:r>
          <w:hyperlink w:anchor="__RefHeading___Toc6963656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United Nations Framework Convention on Climate Change (UNFCCC)</w:t>
            <w:tab/>
          </w:r>
          <w:hyperlink w:anchor="__RefHeading___Toc6963656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he World Intellectual Property Organization (WIPO)</w:t>
            <w:tab/>
          </w:r>
          <w:hyperlink w:anchor="__RefHeading___Toc69636570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Q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thers</w:t>
            <w:tab/>
          </w:r>
          <w:hyperlink w:anchor="__RefHeading___Toc6963657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/>
            <w:t>III.</w:t>
          </w:r>
          <w:r>
            <w:rPr>
              <w:sz w:val="24"/>
              <w:szCs w:val="24"/>
              <w:lang w:val="en-US" w:eastAsia="en-US"/>
            </w:rPr>
            <w:tab/>
          </w:r>
          <w:r>
            <w:rPr/>
            <w:t>Other CTE Documents</w:t>
            <w:tab/>
          </w:r>
          <w:hyperlink w:anchor="__RefHeading___Toc69636572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eneral Statements</w:t>
            <w:tab/>
          </w:r>
          <w:hyperlink w:anchor="__RefHeading___Toc6963657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chnical Assistance and Capacity-Building Activities</w:t>
            <w:tab/>
          </w:r>
          <w:hyperlink w:anchor="__RefHeading___Toc6963657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server Status of Intergovernmental Organizations</w:t>
            <w:tab/>
          </w:r>
          <w:hyperlink w:anchor="__RefHeading___Toc6963657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ibliographies</w:t>
            <w:tab/>
          </w:r>
          <w:hyperlink w:anchor="__RefHeading___Toc6963657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ports of the CTE</w:t>
            <w:tab/>
          </w:r>
          <w:hyperlink w:anchor="__RefHeading___Toc69636577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F.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caps w:val="false"/>
              <w:smallCaps w:val="false"/>
              <w:lang w:val="en-US" w:eastAsia="en-US"/>
            </w:rPr>
            <w:t>Summary Reports of the CTE Meetings</w:t>
            <w:tab/>
          </w:r>
          <w:hyperlink w:anchor="__RefHeading___Toc69636578">
            <w:r>
              <w:rPr>
                <w:rStyle w:val="IndexLink"/>
                <w:caps w:val="false"/>
                <w:smallCaps w:val="false"/>
                <w:lang w:val="en-US" w:eastAsia="en-US"/>
              </w:rPr>
              <w:t>3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keepLines w:val="false"/>
        <w:rPr/>
      </w:pPr>
      <w:bookmarkStart w:id="0" w:name="__RefHeading___Toc69636537"/>
      <w:bookmarkEnd w:id="0"/>
      <w:r>
        <w:rPr/>
        <w:t>List of Working Documents Categorized by Item of the Work Programme</w:t>
      </w:r>
    </w:p>
    <w:p>
      <w:pPr>
        <w:pStyle w:val="Heading2"/>
        <w:numPr>
          <w:ilvl w:val="1"/>
          <w:numId w:val="1"/>
        </w:numPr>
        <w:rPr/>
      </w:pPr>
      <w:bookmarkStart w:id="1" w:name="__RefHeading___Toc69636538"/>
      <w:bookmarkEnd w:id="1"/>
      <w:r>
        <w:rPr/>
        <w:t>Items 1 &amp; 5</w:t>
      </w:r>
    </w:p>
    <w:p>
      <w:pPr>
        <w:pStyle w:val="Quotation"/>
        <w:rPr/>
      </w:pPr>
      <w:r>
        <w:rPr/>
        <w:t>The relationship between the provisions of the multilateral trading system and trade measures for environmental purposes, including those pursuant to multilateral environmental agreements (MEAs);  and the relationship between the dispute settlement mechanisms in the multilateral trading system and those found in MEAs</w:t>
      </w:r>
    </w:p>
    <w:p>
      <w:pPr>
        <w:pStyle w:val="Heading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60/Rev.2</w:t>
              <w:br/>
              <w:t>TN/TE/S/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/>
            </w:pPr>
            <w:r>
              <w:rPr/>
              <w:t>25 April 200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Matrix on Trade Measures Pursuant to Selected Multilateral Environmental Agreements –  </w:t>
            </w:r>
            <w:r>
              <w:rPr>
                <w:i/>
              </w:rPr>
              <w:t>Note by the Secretariat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February 200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cision on Economic Incentives and Trade Policy –</w:t>
            </w:r>
            <w:r>
              <w:rPr>
                <w:i/>
              </w:rPr>
              <w:t>Communication from the Secretariat of the CITE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conomic Incentives and Trade Policy –</w:t>
            </w:r>
            <w:r>
              <w:rPr>
                <w:i/>
              </w:rPr>
              <w:t xml:space="preserve">Communication from the Secretariat of the CITES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gular Session of the CTE of 8 October 2002 – </w:t>
            </w:r>
            <w:r>
              <w:rPr>
                <w:i/>
              </w:rPr>
              <w:t>Statement from UNEP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1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June 200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hancing Synergies and Mutual Supportiveness of MEAs and the WTO – A Synthesis Report – </w:t>
            </w:r>
            <w:r>
              <w:rPr>
                <w:i/>
              </w:rPr>
              <w:t>Contribution by UNEP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June 200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MEA Information Session on Technical Assistance, Capacity Building and Enhancing Information Exchange – </w:t>
            </w:r>
            <w:r>
              <w:rPr>
                <w:i/>
              </w:rPr>
              <w:t>Input from the WTO, UNEP and MEA Secretariat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March 200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ATT/WTO Dispute Settlement Practice Relating to GATT Article XX, Paragraphs (b), (d) and (g) – </w:t>
            </w:r>
            <w:r>
              <w:rPr>
                <w:i/>
              </w:rPr>
              <w:t>Note by the WTO Secretariat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July 200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NEP Meeting on Compliance, Enforcement and Dispute Settlement in MEAs and the WTO, Geneva, 26 June 2001 – Chairman</w:t>
            </w:r>
            <w:r>
              <w:rPr>
                <w:caps/>
              </w:rPr>
              <w:t>'</w:t>
            </w:r>
            <w:r>
              <w:rPr/>
              <w:t xml:space="preserve">s Summary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June 200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pliance and Dispute Settlement in the WTO and in MEAs – </w:t>
            </w:r>
            <w:r>
              <w:rPr>
                <w:i/>
              </w:rPr>
              <w:t>Note by the WTO and UNEP Secretariat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February 200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Chairman's Summary – UNEP Meeting on Enhancing Synergies and Mutual Supportiveness of MEAs and the WTO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January 200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Item 1 – The Relationship Between the Provisions of the Multilateral Trading System and Trade Measures for Environmental Purposes, Including those Pursuant to MEAs – </w:t>
            </w:r>
            <w:r>
              <w:rPr>
                <w:i/>
                <w:color w:val="000000"/>
              </w:rPr>
              <w:t>Communication from New Zealand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7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October 200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solving the Relationship between WTO Rules and MEAs – </w:t>
            </w:r>
            <w:r>
              <w:rPr>
                <w:i/>
              </w:rPr>
              <w:t>Submission by the European Communitie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6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October 200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kern w:val="2"/>
              </w:rPr>
              <w:t xml:space="preserve">Clarification of the Relationship between the WTO and MEAs – </w:t>
            </w:r>
            <w:r>
              <w:rPr>
                <w:i/>
                <w:kern w:val="2"/>
              </w:rPr>
              <w:t>Submission by Switzerland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6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0 October 200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Relationship between the Provisions of the Multilateral Trading System and Trade Measures for Environmental Purposes, including those Pursuant to MEAs – </w:t>
            </w:r>
            <w:r>
              <w:rPr>
                <w:i/>
              </w:rPr>
              <w:t xml:space="preserve">Communication from </w:t>
            </w:r>
            <w:r>
              <w:rPr>
                <w:i/>
                <w:color w:val="000000"/>
              </w:rPr>
              <w:t>New Zealand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3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June 200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Relationship between the Provisions of the Multilateral Trading System and MEAs – </w:t>
            </w:r>
            <w:r>
              <w:rPr>
                <w:i/>
              </w:rPr>
              <w:t>Submission by Switzerland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3/Rev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 October 1998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ATT/WTO Dispute Settlement Practice Relating to Article XX, Paragraphs (b), (d) and (g) of GATT – Revision – </w:t>
            </w:r>
            <w:r>
              <w:rPr>
                <w:i/>
              </w:rPr>
              <w:t>Note by the WTO Secretariat</w:t>
            </w:r>
            <w:r>
              <w:rPr/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3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July 1996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Relationship between the Provisions of the Multilateral Trading System and Trade Measures for Environmental Purposes, Including those Pursuant to MEAs – </w:t>
            </w:r>
            <w:r>
              <w:rPr>
                <w:i/>
              </w:rPr>
              <w:t>Proposal by ASEAN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3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30 May 1996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Relationship between Trade Measures Pursuant to MEAs and the WTO Agreement – </w:t>
            </w:r>
            <w:r>
              <w:rPr>
                <w:i/>
              </w:rPr>
              <w:t>Proposal by Japan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February 1996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Relationship between the Provisions of the Multilateral Trading System and Trade Measures for Environmental Purposes, including those Pursuant to MEAs – </w:t>
            </w:r>
            <w:r>
              <w:rPr>
                <w:i/>
              </w:rPr>
              <w:t>Submission by New Zealand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4 + Corr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March 1995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pproaches to the Relationship between the Provisions of the Multilateral Trading System and Trade Measures Pursuant to MEAs – </w:t>
            </w:r>
            <w:r>
              <w:rPr>
                <w:i/>
              </w:rPr>
              <w:t>Note by the WTO Secretariat</w:t>
            </w:r>
          </w:p>
        </w:tc>
      </w:tr>
      <w:tr>
        <w:trPr>
          <w:trHeight w:val="394" w:hRule="atLeast"/>
        </w:trPr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February 1995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Item 5 – </w:t>
            </w:r>
            <w:r>
              <w:rPr>
                <w:i/>
              </w:rPr>
              <w:t>Communication from Chile</w:t>
            </w:r>
            <w:r>
              <w:rPr/>
              <w:t xml:space="preserve"> </w:t>
            </w:r>
          </w:p>
        </w:tc>
      </w:tr>
    </w:tbl>
    <w:p>
      <w:pPr>
        <w:pStyle w:val="Subtitle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1"/>
        </w:numPr>
        <w:rPr/>
      </w:pPr>
      <w:bookmarkStart w:id="2" w:name="__RefHeading___Toc69636539"/>
      <w:bookmarkEnd w:id="2"/>
      <w:r>
        <w:rPr/>
        <w:t>Item 2</w:t>
      </w:r>
    </w:p>
    <w:p>
      <w:pPr>
        <w:pStyle w:val="Quotation"/>
        <w:rPr>
          <w:spacing w:val="-2"/>
        </w:rPr>
      </w:pPr>
      <w:r>
        <w:rPr>
          <w:spacing w:val="-2"/>
        </w:rPr>
        <w:t>The relationship between environmental policies relevant to trade and environmental measures with significant trade effects and the provisions of the multilateral trading syste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  <w:t>WT/CTE/W/2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April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Paragraph 33 of the Doha Declaration – </w:t>
            </w:r>
            <w:r>
              <w:rPr>
                <w:i/>
              </w:rPr>
              <w:t>Submission by the United 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2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21 Febr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Sustainability Impact Assessment of Trade Agreements: Making Trade Sustainable? - DG Trade Seminar in Brussels, 6 – 7 February 2003 – </w:t>
            </w:r>
            <w:r>
              <w:rPr>
                <w:i/>
              </w:rPr>
              <w:t>Submission by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2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24 Jan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Initial Environmental Assessment: Trade Negotiations in the WTO – </w:t>
            </w:r>
            <w:r>
              <w:rPr>
                <w:i/>
              </w:rPr>
              <w:t>Submission by Cana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OMTD/W/99-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/>
            </w:pPr>
            <w:r>
              <w:rPr/>
              <w:t>WT/CTE/W/208-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/>
            </w:pPr>
            <w:r>
              <w:rPr/>
              <w:t>TN/TE/W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3 June 200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Sustainability Impact Assessment – </w:t>
            </w:r>
            <w:r>
              <w:rPr>
                <w:i/>
              </w:rPr>
              <w:t>Communication from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/>
            </w:pPr>
            <w:r>
              <w:rPr/>
              <w:t>WT/CTE/W/1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60"/>
              <w:jc w:val="center"/>
              <w:rPr>
                <w:spacing w:val="-2"/>
              </w:rPr>
            </w:pPr>
            <w:r>
              <w:rPr/>
              <w:t>23 Februar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Framework for Conducting Environmental Assessments of Trade Negotiations – </w:t>
            </w:r>
            <w:r>
              <w:rPr>
                <w:i/>
              </w:rPr>
              <w:t>Communication from Cana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1-</w:t>
            </w:r>
          </w:p>
          <w:p>
            <w:pPr>
              <w:pStyle w:val="Normal"/>
              <w:jc w:val="center"/>
              <w:rPr/>
            </w:pPr>
            <w:r>
              <w:rPr/>
              <w:t>G/SPS/GEN/225-</w:t>
            </w:r>
          </w:p>
          <w:p>
            <w:pPr>
              <w:pStyle w:val="Normal"/>
              <w:jc w:val="center"/>
              <w:rPr/>
            </w:pPr>
            <w:r>
              <w:rPr/>
              <w:t>G/TBT/W/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 Januar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uropean Council Resolution on the Precautionary Principle – </w:t>
            </w:r>
            <w:r>
              <w:rPr>
                <w:i/>
              </w:rPr>
              <w:t>Submission by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1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0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Environmental (Sustainability) Assessments of Trade Liberalization Agreements at the National Level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/>
            </w:pPr>
            <w:r>
              <w:rPr/>
              <w:t>WT/CTE/W/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13 Jul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Integrated Assessment of Trade-Related Policies – </w:t>
            </w:r>
            <w:r>
              <w:rPr>
                <w:i/>
              </w:rPr>
              <w:t>Submission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/>
            </w:pPr>
            <w:r>
              <w:rPr/>
              <w:t>WT/CTE/W/147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G/TBT/W/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7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Communication from the European Commission on the Precautionary Principle – </w:t>
            </w:r>
            <w:r>
              <w:rPr>
                <w:i/>
              </w:rPr>
              <w:t>Submission by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9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Rapporteur's Report on the OECD Workshop on Methodologies for Environmental Assessment of Trade Liberalization Agreements – </w:t>
            </w:r>
            <w:r>
              <w:rPr>
                <w:i/>
              </w:rPr>
              <w:t>Communication from the OECD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Industrial Principles for Sustainable Development – </w:t>
            </w:r>
            <w:r>
              <w:rPr>
                <w:i/>
              </w:rPr>
              <w:t>Communication from Brazi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3 Jul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Environmental Review of Trade Agreements at the National Level – </w:t>
            </w:r>
            <w:r>
              <w:rPr>
                <w:i/>
              </w:rPr>
              <w:t>Submission by the United Sta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" w:name="__RefHeading___Toc69636540"/>
      <w:bookmarkEnd w:id="3"/>
      <w:r>
        <w:rPr/>
        <w:t>Item 3(a)</w:t>
      </w:r>
    </w:p>
    <w:p>
      <w:pPr>
        <w:pStyle w:val="Quotation"/>
        <w:rPr/>
      </w:pPr>
      <w:r>
        <w:rPr/>
        <w:t xml:space="preserve">The relationship between the provisions of the multilateral trading system and charges and taxes for environmental purpos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1440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 Ma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axes and Charges for Environmental Purposes – Border Tax Adjustment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Heading2"/>
        <w:numPr>
          <w:ilvl w:val="1"/>
          <w:numId w:val="1"/>
        </w:numPr>
        <w:rPr/>
      </w:pPr>
      <w:bookmarkStart w:id="4" w:name="__RefHeading___Toc69636541"/>
      <w:bookmarkEnd w:id="4"/>
      <w:r>
        <w:rPr/>
        <w:t>Item 3(b) (Paragraph 32(iii) of the Doha Declaration)</w:t>
      </w:r>
    </w:p>
    <w:p>
      <w:pPr>
        <w:pStyle w:val="Quotation"/>
        <w:keepNext w:val="true"/>
        <w:spacing w:before="60" w:after="240"/>
        <w:ind w:left="720" w:right="0" w:hanging="0"/>
        <w:rPr>
          <w:spacing w:val="-2"/>
          <w:u w:val="single"/>
        </w:rPr>
      </w:pPr>
      <w:r>
        <w:rPr/>
        <w:t>The relationship between the provisions of the multilateral trading system and requirements for environmental purposes relating to products, including standards and technical regulations, packaging, labelling and recycling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60" w:after="0"/>
        <w:rPr>
          <w:spacing w:val="-2"/>
          <w:u w:val="single"/>
        </w:rPr>
      </w:pPr>
      <w:r>
        <w:rPr>
          <w:spacing w:val="-2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229-</w:t>
              <w:br/>
              <w:t>G/TBT/W/174/Rev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23 June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Labelling and Requirements of the Agreement on Technical Barriers to Trade (TBT): Framework for informal, structured discussions – </w:t>
            </w:r>
            <w:r>
              <w:rPr>
                <w:i/>
              </w:rPr>
              <w:t>Submission by Cana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225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6 March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Labelling for Environmental Purposes – </w:t>
            </w:r>
            <w:r>
              <w:rPr>
                <w:i/>
              </w:rPr>
              <w:t xml:space="preserve">Submission by the European Communities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GEN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9 Nov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rogress in Environmental Management Systems (EMS) Standardization – </w:t>
            </w:r>
            <w:r>
              <w:rPr>
                <w:i/>
              </w:rPr>
              <w:t>Statement by the IS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2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4 Octo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Labelling for Environment Purposes – </w:t>
            </w:r>
            <w:r>
              <w:rPr>
                <w:i/>
              </w:rPr>
              <w:t>Submission by Switzer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212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/>
            </w:pPr>
            <w:r>
              <w:rPr/>
              <w:t>12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Labelling – </w:t>
            </w:r>
            <w:r>
              <w:rPr>
                <w:i/>
              </w:rPr>
              <w:t xml:space="preserve">Submission by the </w:t>
            </w:r>
            <w:r>
              <w:rPr/>
              <w:t>European 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2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1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Marking and Labelling Requirements – </w:t>
            </w:r>
            <w:r>
              <w:rPr>
                <w:i/>
              </w:rPr>
              <w:t>Submission by Switzer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Information Relevant to the Consideration of the Market Access Effects of Eco-Labelling Scheme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/CTE/W/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1 Ma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Internationally Agreed Definitions of Environmental Labelling within the International Organization for Standardization (ISO) and Related Work – </w:t>
            </w:r>
            <w:r>
              <w:rPr>
                <w:i/>
              </w:rPr>
              <w:t>Communication from the ISO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6 Febr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Certification for Leather and Forestry Products – </w:t>
            </w:r>
            <w:r>
              <w:rPr>
                <w:i/>
              </w:rPr>
              <w:t>Submission by Brazi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101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5 Jan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echnical Barriers to the Market Access of Developing Countrie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79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9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Market Access Impact of Eco-Labelling Requiremen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7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9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Labels and Market Access – Case Study in the Colombian Flower Industry – </w:t>
            </w:r>
            <w:r>
              <w:rPr>
                <w:i/>
              </w:rPr>
              <w:t>Submission from Colomb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5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Eco-Packaging – Overview of Recent Work in Other International Fora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5 April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Eco-Labelling – Overview of Current Work in Various International Fora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38-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4 Jul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Draft Decision on Eco-Labelling Programmes – </w:t>
            </w:r>
            <w:r>
              <w:rPr>
                <w:i/>
              </w:rPr>
              <w:t>Communication from Cana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5 March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US Proposal Regarding Further Work on Transparency of Eco-Labelling – </w:t>
            </w:r>
            <w:r>
              <w:rPr>
                <w:i/>
              </w:rPr>
              <w:t>Submission by the United 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March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Eco-Labelling Programmes – </w:t>
            </w:r>
            <w:r>
              <w:rPr>
                <w:i/>
              </w:rPr>
              <w:t>Information provided by Canada, Chile, the Czech Republic, the European Communities, Norway and the United 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21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1 Febr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Elements of a Possible Understanding to the TBT Agreement on Eco-Labelling – </w:t>
            </w:r>
            <w:r>
              <w:rPr>
                <w:i/>
              </w:rPr>
              <w:t>Submission by Cana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10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August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Negotiating History of the Coverage of the TBT Agreement with Regard to Labelling Requirements, Voluntary Standards, and Processes and Production Methods Unrelated to Product Characteristics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before="60" w:after="240"/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5" w:name="__RefHeading___Toc69636542"/>
      <w:bookmarkEnd w:id="5"/>
      <w:r>
        <w:rPr/>
        <w:t>Item 4</w:t>
      </w:r>
    </w:p>
    <w:p>
      <w:pPr>
        <w:pStyle w:val="Quotation"/>
        <w:keepNext w:val="true"/>
        <w:spacing w:before="60" w:after="240"/>
        <w:ind w:left="0" w:right="0" w:hanging="0"/>
        <w:rPr/>
      </w:pPr>
      <w:r>
        <w:rPr/>
        <w:t xml:space="preserve">The provisions of the multilateral trading system with respect to the transparency of trade measures used for environmental purposes and environmental measures and requirements which have significant trade effects </w:t>
      </w:r>
    </w:p>
    <w:p>
      <w:pPr>
        <w:pStyle w:val="Normal"/>
        <w:keepNext w:val="true"/>
        <w:tabs>
          <w:tab w:val="left" w:pos="0" w:leader="none"/>
          <w:tab w:val="left" w:pos="720" w:leader="none"/>
        </w:tabs>
        <w:suppressAutoHyphens w:val="true"/>
        <w:spacing w:before="60" w:after="0"/>
        <w:rPr>
          <w:spacing w:val="-2"/>
        </w:rPr>
      </w:pPr>
      <w:r>
        <w:rPr>
          <w:spacing w:val="-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  <w:t>WT/CTE/EDB/1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31 May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he 2001 Environmental Database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June 200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2000 Environmental Database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  <w:t>WT/CTE/W/1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3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he 1999 Environmental Database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1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8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he 1998 Environmental Database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102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2 Jan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he Environmental Database – Interim Review of the Glossary of Search Word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9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Proposal for the Environmental Database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77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9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he 1997 Environmental Database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9 April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he 1996 Environmental Database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5 Jul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he WTO Central Registry of Notifications – </w:t>
            </w:r>
            <w:r>
              <w:rPr>
                <w:i/>
              </w:rPr>
              <w:t>Note by the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19 April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he Provisions of the Multilateral Trading System with Respect to the Transparency of Trade Measures used For Environmental Purposes and Environmental Measures and Requirements which have Significant Trade Effec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3 March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The Provisions of the Multilateral Trading System with Respect to the Transparency of Trade Measures Used for Environmental Purposes and Environmental Measures and Requirements which have Significant Trade Effects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6" w:name="__RefHeading___Toc69636543"/>
      <w:bookmarkEnd w:id="6"/>
      <w:r>
        <w:rPr/>
        <w:t>Item 6 (Paragraph 32(i) of the Doha Declaration)</w:t>
      </w:r>
    </w:p>
    <w:p>
      <w:pPr>
        <w:pStyle w:val="Quotation"/>
        <w:keepNext w:val="true"/>
        <w:rPr/>
      </w:pPr>
      <w:r>
        <w:rPr/>
        <w:t>The effect of environmental measures on market access, especially in relation to developing countries, in particular to the least-developed among them, and environmental benefits of removing trade restrictions and distortions</w:t>
      </w:r>
    </w:p>
    <w:p>
      <w:pPr>
        <w:pStyle w:val="Heading3"/>
        <w:keepLines w:val="false"/>
        <w:rPr/>
      </w:pPr>
      <w:bookmarkStart w:id="7" w:name="__RefHeading___Toc69636544"/>
      <w:bookmarkEnd w:id="7"/>
      <w:r>
        <w:rPr/>
        <w:t>Gener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October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Activities related to Paragraph 32(I) of the Doha Ministerial Declaration </w:t>
            </w:r>
            <w:r>
              <w:rPr>
                <w:i/>
              </w:rPr>
              <w:t>– Statement by UNCTAD</w:t>
            </w:r>
            <w:r>
              <w:rPr/>
              <w:t xml:space="preserve">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28-</w:t>
              <w:br/>
              <w:t>TN/TE/W/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OECD Joint Working Party on Trade and Environment: Environmental Goods:  A Comparison of the APEC and OECD lists – </w:t>
            </w:r>
            <w:r>
              <w:rPr>
                <w:i/>
              </w:rPr>
              <w:t>Note by the OECD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GEN/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/>
            </w:pPr>
            <w:r>
              <w:rPr/>
              <w:t>9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/>
            </w:pPr>
            <w:r>
              <w:rPr/>
              <w:t xml:space="preserve">Expert Meeting on Definitions and Dimensions of Environmental Goods and Services in Trade and Development – </w:t>
            </w:r>
            <w:r>
              <w:rPr>
                <w:i/>
              </w:rPr>
              <w:t>Statement by UNCTAD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9-</w:t>
              <w:br/>
              <w:t>TN/MA/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February 200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al Aspects of the Negotiations on Market Access – Paragraph 51 – </w:t>
            </w:r>
            <w:r>
              <w:rPr>
                <w:i/>
              </w:rPr>
              <w:t>Statement by Mrs. Carmen Luz Guar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GEN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/>
            </w:pPr>
            <w:r>
              <w:rPr/>
              <w:t xml:space="preserve">Global Forum on Trade: the Development Dimensions of Trade and Environment (New Delhi, India, 27-28 November 2002) – </w:t>
            </w:r>
            <w:r>
              <w:rPr>
                <w:i/>
              </w:rPr>
              <w:t>Statement by the OEC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GEN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/>
            </w:pPr>
            <w:r>
              <w:rPr/>
              <w:t xml:space="preserve">Expert Meeting on Environmental Requirements and International Trade – </w:t>
            </w:r>
            <w:r>
              <w:rPr>
                <w:i/>
              </w:rPr>
              <w:t>Statement by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2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color w:val="000000"/>
              </w:rPr>
            </w:pPr>
            <w:r>
              <w:rPr/>
              <w:t>3 Octo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left"/>
              <w:rPr/>
            </w:pPr>
            <w:r>
              <w:rPr/>
              <w:t xml:space="preserve">Discussion Paper on the Environmental Effects of Services Trade Liberalizat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1 May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The Effects of Environmental Measures on Market Access, Especially in Relation to Developing Countries, in Particular the Least-Developed among them – Paragraph 32(i) of the Doha Ministerial Declaration – </w:t>
            </w:r>
            <w:r>
              <w:rPr>
                <w:i/>
              </w:rPr>
              <w:t>Submission by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April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Legitimate Non-Trade Concerns – Item 6 of the Work Programme – </w:t>
            </w:r>
            <w:r>
              <w:rPr>
                <w:i/>
              </w:rPr>
              <w:t>Submission by Argenti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Study of the Effects of Environmental Measures on Market Access – </w:t>
            </w:r>
            <w:r>
              <w:rPr>
                <w:i/>
              </w:rPr>
              <w:t>Communication from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Goods and Services:  An Assessment of the Environmental, Economic and Development Benefits of Further Global Trade Liberalization – </w:t>
            </w:r>
            <w:r>
              <w:rPr>
                <w:i/>
              </w:rPr>
              <w:t>Information Note by the OECD 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Febr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Trade Liberalization and the Environment – A Positive Agenda for Trade Reform – </w:t>
            </w:r>
            <w:r>
              <w:rPr>
                <w:i/>
                <w:spacing w:val="-2"/>
              </w:rPr>
              <w:t>Submission by Austral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jc w:val="center"/>
              <w:rPr/>
            </w:pPr>
            <w:r>
              <w:rPr/>
              <w:t>WT/CTE/W/101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G/TBT/W/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5 Jan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echnical Barriers to the Market Access of Developing Countrie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June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Comments by the European Communities on the Secretariat's document WT/CTE/W/67 – </w:t>
            </w:r>
            <w:r>
              <w:rPr>
                <w:i/>
              </w:rPr>
              <w:t>Contribution by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April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Cluster on Market Access – </w:t>
            </w:r>
            <w:r>
              <w:rPr>
                <w:i/>
              </w:rPr>
              <w:t>Statement by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Nov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Liberalization of Trade in Environmental Services and the Environment – </w:t>
            </w:r>
            <w:r>
              <w:rPr>
                <w:i/>
              </w:rPr>
              <w:t>Contribution by the United 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67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3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Benefits of Removing Trade Restrictions and Distortions in the Environmental Services Sector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Nov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Benefits of Removing Trade Restrictions and Distortions – </w:t>
            </w:r>
            <w:r>
              <w:rPr>
                <w:i/>
              </w:rPr>
              <w:t>Note by the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Jul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rade Liberalization, the Environment and Sustainable Development – </w:t>
            </w:r>
            <w:r>
              <w:rPr>
                <w:i/>
              </w:rPr>
              <w:t>Submission by Austral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Jul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rade Liberalization and the Environment – </w:t>
            </w:r>
            <w:r>
              <w:rPr>
                <w:i/>
              </w:rPr>
              <w:t>Contribution by the United 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6 March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The Effects of Environmental Measures on Market Access, Especially in Relation to Developing Countries, in Particular to the Least-Developed among them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March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Environmental Benefits of Removing Trade Restrictions and Distortions – Tariff Escalat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March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Environmental Benefits of Removing Trade Restrictions and Distortions, Including Tariff Escalation, Subsidies, State Trading, and Excessively High Tariffs – </w:t>
            </w:r>
            <w:r>
              <w:rPr>
                <w:i/>
              </w:rPr>
              <w:t>Communication from Argenti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1 Decem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left"/>
              <w:rPr>
                <w:spacing w:val="-2"/>
              </w:rPr>
            </w:pPr>
            <w:r>
              <w:rPr/>
              <w:t xml:space="preserve">Negotiating History of Footnote 61 of the SCM Agreement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6 February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Environmental Benefits of Removing Trade Restrictions and Distortions – </w:t>
            </w:r>
            <w:r>
              <w:rPr>
                <w:i/>
                <w:spacing w:val="-4"/>
              </w:rPr>
              <w:t>Note by the WTO Secretariat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Heading3"/>
        <w:keepLines w:val="false"/>
        <w:rPr/>
      </w:pPr>
      <w:bookmarkStart w:id="8" w:name="__RefHeading___Toc69636545"/>
      <w:bookmarkEnd w:id="8"/>
      <w:r>
        <w:rPr/>
        <w:t>Sectoral Analysis</w:t>
      </w:r>
    </w:p>
    <w:p>
      <w:pPr>
        <w:pStyle w:val="Heading4"/>
        <w:keepLines w:val="false"/>
        <w:rPr/>
      </w:pPr>
      <w:bookmarkStart w:id="9" w:name="__RefHeading___Toc69636546"/>
      <w:bookmarkEnd w:id="9"/>
      <w:r>
        <w:rPr/>
        <w:t>Agricultur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February 200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al Issues raised in the Agriculture Negotiations – Paragraph 51 – </w:t>
            </w:r>
            <w:r>
              <w:rPr>
                <w:i/>
              </w:rPr>
              <w:t>Statement by Mr. Frank Wolte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October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Organic Farming – </w:t>
            </w:r>
            <w:r>
              <w:rPr>
                <w:i/>
              </w:rPr>
              <w:t>Position of Costa Ric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Chairman's Report on the </w:t>
            </w:r>
            <w:r>
              <w:rPr>
                <w:caps/>
              </w:rPr>
              <w:t>FAO/N</w:t>
            </w:r>
            <w:r>
              <w:rPr/>
              <w:t xml:space="preserve">etherlands Conference on the Multifunctional Character of Agriculture and Land – </w:t>
            </w:r>
            <w:r>
              <w:rPr>
                <w:i/>
              </w:rPr>
              <w:t>Submission by Argenti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Febr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Agriculture Sector:  Environmental Benefits of Trade Liberalization – </w:t>
            </w:r>
            <w:r>
              <w:rPr>
                <w:i/>
              </w:rPr>
              <w:t>Submission by Brazi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Febr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Effects of Trade Liberalization on Agriculture – </w:t>
            </w:r>
            <w:r>
              <w:rPr>
                <w:i/>
              </w:rPr>
              <w:t>Submission by Japa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Febr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Agriculture and the Environment – The Case of Export Subsidies – </w:t>
            </w:r>
            <w:r>
              <w:rPr>
                <w:i/>
              </w:rPr>
              <w:t>Submission by Argentina, Australia, Brazil, Canada, Chile, Colombia, Indonesia, Malaysia, New Zealand, Paraguay, Philippines, Thailand, the United States and Urugua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Jan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Effects of Trade Liberalization in the Agricultural Sector – </w:t>
            </w:r>
            <w:r>
              <w:rPr>
                <w:i/>
              </w:rPr>
              <w:t>Submission by Norway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August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Non-Trade Concerns in the Next Agricultural Negotiations – </w:t>
            </w:r>
            <w:r>
              <w:rPr>
                <w:i/>
              </w:rPr>
              <w:t>Submission by Argentina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keepLines w:val="false"/>
        <w:rPr/>
      </w:pPr>
      <w:bookmarkStart w:id="10" w:name="__RefHeading___Toc69636547"/>
      <w:bookmarkEnd w:id="10"/>
      <w:r>
        <w:rPr/>
        <w:t>Energ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15-</w:t>
            </w:r>
          </w:p>
          <w:p>
            <w:pPr>
              <w:pStyle w:val="Normal"/>
              <w:jc w:val="center"/>
              <w:rPr/>
            </w:pPr>
            <w:r>
              <w:rPr/>
              <w:t>TN/TE/W/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Sept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Energy Taxation, Subsidies and Incentives in OECD Countries and their Economic and Trade Implications on Developing Countries, in Particular Developing Oil Producing and Exporting Countries – </w:t>
            </w:r>
            <w:r>
              <w:rPr>
                <w:i/>
              </w:rPr>
              <w:t>Submission by Saudi Arab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September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Environmental Benefits of Removing Trade Restrictions and Distortions – The Energy Sector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Februar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ly Harmful and Trade Distorting Measures and Policies in Energy Markets - </w:t>
            </w:r>
            <w:r>
              <w:rPr>
                <w:i/>
              </w:rPr>
              <w:t>Communication from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September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Energy Sector – The Case of Alcohol Fuel (Ethanol) – </w:t>
            </w:r>
            <w:r>
              <w:rPr>
                <w:i/>
              </w:rPr>
              <w:t>Submission by Brazil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keepLines w:val="false"/>
        <w:rPr/>
      </w:pPr>
      <w:bookmarkStart w:id="11" w:name="__RefHeading___Toc69636548"/>
      <w:bookmarkEnd w:id="11"/>
      <w:r>
        <w:rPr/>
        <w:t>Fisheri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2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/>
            </w:pPr>
            <w:r>
              <w:rPr/>
              <w:t>24 April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/>
            </w:pPr>
            <w:r>
              <w:rPr/>
              <w:t xml:space="preserve">Analysis on the Relationship Between Fisheries Subsidies and Over-Exploitation of Fisheries Resources – </w:t>
            </w:r>
            <w:r>
              <w:rPr>
                <w:i/>
              </w:rPr>
              <w:t>Submission by Japan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WT/CTE/GEN/10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April 200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-related Issues in the Negotiations on WTO Rules – Paragraph 51 –  </w:t>
            </w:r>
            <w:r>
              <w:rPr>
                <w:i/>
              </w:rPr>
              <w:t>Statement by Mr. Jan Woznowsk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22-</w:t>
              <w:br/>
              <w:t>TN/MA/W/15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Febr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Sustainable Development and the Trade of Forest and Fishery Products – </w:t>
            </w:r>
            <w:r>
              <w:rPr>
                <w:i/>
              </w:rPr>
              <w:t>Submission by Japa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May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UNEP Workshop on the Impacts of Trade-Related Policies on Fisheries and Measures Required for their Sustainable Management – 15 March 2002, Geneva – Chairman's Summary – </w:t>
            </w:r>
            <w:r>
              <w:rPr>
                <w:i/>
              </w:rPr>
              <w:t>Contribution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March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>Fisheries Subsidies – Paragraph 32(i) of the Doha Ministerial Declaration</w:t>
            </w:r>
            <w:r>
              <w:rPr>
                <w:i/>
              </w:rPr>
              <w:t xml:space="preserve"> – Submission by New Zea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Update of FAO Activities Related to Fisheries:  Report of the Expert Consultation on Economic Incentives and Responsible Fisheries, 28 November-1 December 2000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0/Add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GATT/WTO Rules on Subsidies and Aids Granted in the Fishing Industry – Update of Fisheries-Related Notifications under Article 25 of the SCM Agreement – </w:t>
            </w:r>
            <w:r>
              <w:rPr>
                <w:i/>
              </w:rPr>
              <w:t>Note by the WTO Secretariat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March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UNEP Fisheries Subsidies Workshop – Chairman's Summary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4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Utilization of Subsidies and their Positive Role in the Fisheries Sector – </w:t>
            </w:r>
            <w:r>
              <w:rPr>
                <w:i/>
              </w:rPr>
              <w:t>Communication from Kore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Japan's Basic Position on the Fishery Subsidy Issue – </w:t>
            </w:r>
            <w:r>
              <w:rPr>
                <w:i/>
              </w:rPr>
              <w:t>Submission by Japa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6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Benefits of Removing Trade Restrictions and Distortions – The Fisheries Sector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4 Jul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ly-Harmful and Trade-Distorting Subsidies in Fisheries – </w:t>
            </w:r>
            <w:r>
              <w:rPr>
                <w:i/>
              </w:rPr>
              <w:t>Communication from the United 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Update of FAO Activities Related to Fisheries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Subsidies in the Fisheries Sector:  Update on Recent Work Conducted by New Zealand – </w:t>
            </w:r>
            <w:r>
              <w:rPr>
                <w:i/>
              </w:rPr>
              <w:t>Communication from New Zea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Fisheries Subsidies and the Environment – </w:t>
            </w:r>
            <w:r>
              <w:rPr>
                <w:i/>
              </w:rPr>
              <w:t>Communication from Ice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2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The FAO International Plan of Action for the Management of Fishing Capacity and Related Initiatives for Sustainable Fisheries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0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Septem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GATT/WTO Rules on Subsidies and Aids Granted in the Fishing Industry – Update of Fisheries-Related Notifications under Article 25 of the SCM Agreement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Benefits of Eliminating Trade Distorting and Environmentally Damaging Subsidies in the Fisheries Sector – </w:t>
            </w:r>
            <w:r>
              <w:rPr>
                <w:i/>
              </w:rPr>
              <w:t>Submission by New Zea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March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On the Environmental Impact of Fisheries Subsidies – Report by the Icelandic Ministry of Fisheries – </w:t>
            </w:r>
            <w:r>
              <w:rPr>
                <w:i/>
              </w:rPr>
              <w:t>Submission by Ice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03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 Jan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Icelandic Fisheries Management System – A Market-Driven Sustainable Fisheries Regime – </w:t>
            </w:r>
            <w:r>
              <w:rPr>
                <w:i/>
              </w:rPr>
              <w:t>Submission by Ice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November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Comments by the European Communities on the Secretariat's Document WT/CTE/W/80 on Subsidies &amp; Aids Granted in the Fishing Industry – </w:t>
            </w:r>
            <w:r>
              <w:rPr>
                <w:i/>
              </w:rPr>
              <w:t>Note by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GATT/WTO Rules on Subsidies and Aids Granted in the Fishing Industr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Ma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Fisheries Sector – </w:t>
            </w:r>
            <w:r>
              <w:rPr>
                <w:i/>
              </w:rPr>
              <w:t>Submission by New Zealan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Ma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and Trade Benefits of Removing Subsidies in the Fisheries Sector – </w:t>
            </w:r>
            <w:r>
              <w:rPr>
                <w:i/>
              </w:rPr>
              <w:t>Submission by the United States</w:t>
            </w:r>
          </w:p>
        </w:tc>
      </w:tr>
    </w:tbl>
    <w:p>
      <w:pPr>
        <w:pStyle w:val="Heading4"/>
        <w:keepLines w:val="false"/>
        <w:rPr/>
      </w:pPr>
      <w:bookmarkStart w:id="12" w:name="__RefHeading___Toc69636549"/>
      <w:bookmarkEnd w:id="12"/>
      <w:r>
        <w:rPr/>
        <w:t>Forestr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October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Bilateral Cooperation between Japan and Indonesia in Combating Illegal Logging – </w:t>
            </w:r>
            <w:r>
              <w:rPr>
                <w:i/>
              </w:rPr>
              <w:t xml:space="preserve">Submission by Japan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22-</w:t>
              <w:br/>
              <w:t>TN/MA/W/15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Febr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Sustainable Development and the Trade of Forest and Fishery Products - </w:t>
            </w:r>
            <w:r>
              <w:rPr>
                <w:i/>
              </w:rPr>
              <w:t xml:space="preserve">Submission by Japan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2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1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60" w:after="60"/>
              <w:jc w:val="left"/>
              <w:rPr/>
            </w:pPr>
            <w:r>
              <w:rPr/>
              <w:t xml:space="preserve">Issues on Forestry Products Trade and Environment – </w:t>
            </w:r>
            <w:r>
              <w:rPr>
                <w:i/>
              </w:rPr>
              <w:t>Submission by Japa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1-</w:t>
            </w:r>
          </w:p>
          <w:p>
            <w:pPr>
              <w:pStyle w:val="Normal"/>
              <w:jc w:val="center"/>
              <w:rPr/>
            </w:pPr>
            <w:r>
              <w:rPr/>
              <w:t>G/TBT/W/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Forests – A National Experience – </w:t>
            </w:r>
            <w:r>
              <w:rPr>
                <w:i/>
              </w:rPr>
              <w:t>Contribution by Canada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numPr>
          <w:ilvl w:val="1"/>
          <w:numId w:val="1"/>
        </w:numPr>
        <w:rPr/>
      </w:pPr>
      <w:bookmarkStart w:id="13" w:name="__RefHeading___Toc69636550"/>
      <w:bookmarkEnd w:id="13"/>
      <w:r>
        <w:rPr/>
        <w:t>Item 7</w:t>
      </w:r>
    </w:p>
    <w:p>
      <w:pPr>
        <w:pStyle w:val="Quotation"/>
        <w:keepNext w:val="true"/>
        <w:rPr/>
      </w:pPr>
      <w:r>
        <w:rPr/>
        <w:t xml:space="preserve">The issue of exports of domestically prohibited goods (DPGs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26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nited Nations Consolidated List of Products Whose Consumption and/or Sale have been Banned, Withdrawn, Severely Restricted or not Approved by Governments – </w:t>
            </w:r>
            <w:r>
              <w:rPr>
                <w:i/>
              </w:rPr>
              <w:t>Submission by the UN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WT/CTE/W/1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Domestically Prohibited Good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ade in Domestically Prohibited Goods – </w:t>
            </w:r>
            <w:r>
              <w:rPr>
                <w:i/>
              </w:rPr>
              <w:t>Submission by Banglades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WT/CTE/W/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 Januar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The Product Coverage of Different International Instruments Dealing with Trade in DPGs and other Hazardous Substance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WT/CTE/W/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2 April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A Review of the Information Available in the WTO on the Export of DPG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WT/CTE/W/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 Ma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Domestically Prohibited Goods – </w:t>
            </w:r>
            <w:r>
              <w:rPr>
                <w:i/>
              </w:rPr>
              <w:t>Proposal by Niger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WT/CTE/W/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 Ma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Domestically Prohibited Goods:  Assessment of the Product Coverage in Specific International Instrumen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WT/CTE/W/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 Novem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Domestically Prohibited Goods – </w:t>
            </w:r>
            <w:r>
              <w:rPr>
                <w:i/>
              </w:rPr>
              <w:t>Proposal by Niger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WT/CTE/W/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 Septem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Domestically Prohibited Goods – </w:t>
            </w:r>
            <w:r>
              <w:rPr>
                <w:i/>
              </w:rPr>
              <w:t>Communication from Nigeria and Senega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color w:val="000000"/>
              </w:rPr>
            </w:pPr>
            <w:r>
              <w:rPr/>
              <w:t>WT/CTE/W/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 March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A Description of International Agreements and Instruments Dealing with Trade in DPGs and other Hazardous Substances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ind w:left="1440" w:hanging="144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left="1440" w:hanging="144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Heading2"/>
        <w:numPr>
          <w:ilvl w:val="1"/>
          <w:numId w:val="1"/>
        </w:numPr>
        <w:rPr/>
      </w:pPr>
      <w:bookmarkStart w:id="14" w:name="__RefHeading___Toc69636551"/>
      <w:bookmarkEnd w:id="14"/>
      <w:r>
        <w:rPr/>
        <w:t>Item 8 (Paragraph 32(ii) of the Doha Declaration)</w:t>
      </w:r>
    </w:p>
    <w:p>
      <w:pPr>
        <w:pStyle w:val="Quotation"/>
        <w:keepNext w:val="true"/>
        <w:spacing w:before="60" w:after="240"/>
        <w:ind w:left="720" w:right="0" w:hanging="0"/>
        <w:rPr/>
      </w:pPr>
      <w:r>
        <w:rPr/>
        <w:t>The relevant provisions of the Agreement on Trade-Related Aspects of Intellectual Property Rights (TRIPS)</w:t>
      </w:r>
    </w:p>
    <w:p>
      <w:pPr>
        <w:pStyle w:val="Normal"/>
        <w:keepNext w:val="true"/>
        <w:spacing w:before="60" w:after="0"/>
        <w:rPr>
          <w:sz w:val="6"/>
        </w:rPr>
      </w:pPr>
      <w:r>
        <w:rPr>
          <w:sz w:val="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23-</w:t>
              <w:br/>
              <w:t>IP/C/W/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uary 200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view of 27.3(b) of the TRIPS Agreement, and the Relationship Between the TRIPS Agreement and the Convention on Biological Diversity (CBD) and the Protection of Traditional Knowledge and Folklore – A Concept Paper – Paragraph 32(ii)</w:t>
            </w:r>
            <w:r>
              <w:rPr>
                <w:i/>
              </w:rPr>
              <w:t xml:space="preserve"> – Submission by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214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IP/C/W/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6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Seminar on Systems for the Protection and Commercialization of Traditional Knowledge – Communiqué – New Delhi, 3-5 April 2002 </w:t>
            </w:r>
            <w:r>
              <w:rPr>
                <w:i/>
              </w:rPr>
              <w:t>Communication from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10-</w:t>
            </w:r>
          </w:p>
          <w:p>
            <w:pPr>
              <w:pStyle w:val="Normal"/>
              <w:jc w:val="center"/>
              <w:rPr/>
            </w:pPr>
            <w:r>
              <w:rPr/>
              <w:t>IP/C/W/347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view of the Provisions of Article 27.3(b), Relationship Between the TRIPS Agreement and the Convention on Biological Diversity and Protection of Traditional Knowledge and Folklore – </w:t>
            </w:r>
            <w:r>
              <w:rPr>
                <w:i/>
              </w:rPr>
              <w:t>Information from the CB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6-</w:t>
            </w:r>
          </w:p>
          <w:p>
            <w:pPr>
              <w:pStyle w:val="Normal"/>
              <w:jc w:val="center"/>
              <w:rPr/>
            </w:pPr>
            <w:r>
              <w:rPr/>
              <w:t>IP/C/W/2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WIPO Intergovernmental Committee on Intellectual Property and Genetic Resources, Traditional Knowledge and Folklore, First Session, Geneva, 30 April – 3 May 2001 – </w:t>
            </w:r>
            <w:r>
              <w:rPr>
                <w:i/>
              </w:rPr>
              <w:t>Submission by the WIP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2 Februar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Review of Article 27.3(b) – </w:t>
            </w:r>
            <w:r>
              <w:rPr>
                <w:i/>
              </w:rPr>
              <w:t>Communication from Brazi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2-</w:t>
            </w:r>
          </w:p>
          <w:p>
            <w:pPr>
              <w:pStyle w:val="Normal"/>
              <w:jc w:val="center"/>
              <w:rPr/>
            </w:pPr>
            <w:r>
              <w:rPr/>
              <w:t>IP/C/W/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Februar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Intellectual Property, Biodiversity and Traditional Knowledge – </w:t>
            </w:r>
            <w:r>
              <w:rPr>
                <w:i/>
              </w:rPr>
              <w:t>Statement by the WIP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eru's Experience with the Protection of Traditional Knowledge and Access to Genetic Resources – </w:t>
            </w:r>
            <w:r>
              <w:rPr>
                <w:i/>
              </w:rPr>
              <w:t>Submission by Pe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56-</w:t>
            </w:r>
          </w:p>
          <w:p>
            <w:pPr>
              <w:pStyle w:val="Normal"/>
              <w:jc w:val="center"/>
              <w:rPr/>
            </w:pPr>
            <w:r>
              <w:rPr/>
              <w:t>IP/C/W/198 (+Corr.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 Jul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rotection of Biodiversity and Traditional Knowledge – The Indian Experience – </w:t>
            </w:r>
            <w:r>
              <w:rPr>
                <w:i/>
              </w:rPr>
              <w:t>Submission by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FAO International Undertaking on Plant Genetic Resources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5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Relationship between the Convention on Biological Diversity (CBD) and the TRIPS Agreement:  With a Focus on Article 27.3 (b)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sponse</w:t>
            </w:r>
            <w:r>
              <w:rPr>
                <w:i/>
              </w:rPr>
              <w:t xml:space="preserve"> </w:t>
            </w:r>
            <w:r>
              <w:rPr/>
              <w:t xml:space="preserve">to Comments by the United States on WT/CTE/W/65 – </w:t>
            </w:r>
            <w:r>
              <w:rPr>
                <w:i/>
              </w:rPr>
              <w:t xml:space="preserve"> Response by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Relationship of the TRIPS Agreement to the Development, Access and Transfer of Environmentally Sound Technologies and Products – </w:t>
            </w:r>
            <w:r>
              <w:rPr>
                <w:i/>
              </w:rPr>
              <w:t>Input from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Relationship between the TRIPS Agreement and the CBD – </w:t>
            </w:r>
            <w:r>
              <w:rPr>
                <w:i/>
              </w:rPr>
              <w:t>Communication from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Ma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Convention on Biological Diversity and the TRIPS Agreement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Febr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Factors Affecting Transfer of Environmentally Sound Technolog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June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Environment and TRIPS – </w:t>
            </w:r>
            <w:r>
              <w:rPr>
                <w:i/>
                <w:spacing w:val="-4"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COM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Jan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Liaison with the CBD – </w:t>
            </w:r>
            <w:r>
              <w:rPr>
                <w:i/>
              </w:rPr>
              <w:t xml:space="preserve">Communication from the Chairman of the CTE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5" w:name="__RefHeading___Toc69636552"/>
      <w:bookmarkEnd w:id="15"/>
      <w:r>
        <w:rPr/>
        <w:t>Item 9</w:t>
      </w:r>
    </w:p>
    <w:p>
      <w:pPr>
        <w:pStyle w:val="Quotation"/>
        <w:rPr/>
      </w:pPr>
      <w:r>
        <w:rPr/>
        <w:t xml:space="preserve">The work programme envisaged in the Decision on Trade in Services and the Environment </w:t>
      </w:r>
    </w:p>
    <w:p>
      <w:pPr>
        <w:pStyle w:val="Quotation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April 2003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al Issues Raised in the Services Negotiations – Paragraph 51 –  </w:t>
            </w:r>
            <w:r>
              <w:rPr>
                <w:i/>
              </w:rPr>
              <w:t>Statement by Mr. A. Hamid Mamdouh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2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color w:val="000000"/>
              </w:rPr>
            </w:pPr>
            <w:r>
              <w:rPr/>
              <w:t>3 Octo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/>
            </w:pPr>
            <w:r>
              <w:rPr/>
              <w:t xml:space="preserve">Discussion Paper on the Environmental Effects of Services Trade Liberalizat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>
                <w:color w:val="000000"/>
              </w:rPr>
            </w:pPr>
            <w:r>
              <w:rPr/>
              <w:t>WT/CTE/W/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 August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left"/>
              <w:rPr>
                <w:color w:val="000000"/>
              </w:rPr>
            </w:pPr>
            <w:r>
              <w:rPr/>
              <w:t>UNCTAD Expert Meeting on Strengthening Capacities in Developing Countries to Develop their Environmental Services Sector, Geneva, 20</w:t>
              <w:noBreakHyphen/>
              <w:t xml:space="preserve">22 July 1998 – </w:t>
            </w:r>
            <w:r>
              <w:rPr>
                <w:i/>
              </w:rPr>
              <w:t>Communication from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7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Benefits of Removing Trade Restrictions and Distortions in the Environmental Services Sector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>
                <w:color w:val="000000"/>
              </w:rPr>
            </w:pPr>
            <w:r>
              <w:rPr/>
              <w:t>WT/CTE/W/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 June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>
                <w:color w:val="000000"/>
              </w:rPr>
            </w:pPr>
            <w:r>
              <w:rPr/>
              <w:t xml:space="preserve">Environment and Services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Heading2"/>
        <w:numPr>
          <w:ilvl w:val="1"/>
          <w:numId w:val="1"/>
        </w:numPr>
        <w:rPr/>
      </w:pPr>
      <w:bookmarkStart w:id="16" w:name="__RefHeading___Toc69636553"/>
      <w:bookmarkEnd w:id="16"/>
      <w:r>
        <w:rPr/>
        <w:t>Item 10</w:t>
      </w:r>
    </w:p>
    <w:p>
      <w:pPr>
        <w:pStyle w:val="Quotation"/>
        <w:rPr/>
      </w:pPr>
      <w:r>
        <w:rPr/>
        <w:t>Input to the relevant bodies in respect of appropriate arrangements for relations with intergovernmental and non-governmental organizations referred to in Article V of the WT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  <w:t>WT/CTE/W/21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Sept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echnical Assistance and Capacity Building Activities in 2002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June 2002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MEA Information Session on Technical Assistance, Capacity Building and Enhancing Information Exchange – </w:t>
            </w:r>
            <w:r>
              <w:rPr>
                <w:i/>
              </w:rPr>
              <w:t>Input from the WTO, UNEP and MEA Secretariat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  <w:t>WT/CTE/W/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Improving the Trade and Environment Pages of the WTO Website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Heading1"/>
        <w:keepLines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7" w:name="__RefHeading___Toc69636554"/>
      <w:r>
        <w:rPr/>
        <w:t>Background Documents on MEAs and on Intergovernmental Organizations' Activities</w:t>
      </w:r>
      <w:bookmarkEnd w:id="17"/>
      <w:r>
        <w:rPr/>
        <w:t xml:space="preserve"> </w:t>
      </w:r>
    </w:p>
    <w:p>
      <w:pPr>
        <w:pStyle w:val="Heading2"/>
        <w:numPr>
          <w:ilvl w:val="1"/>
          <w:numId w:val="1"/>
        </w:numPr>
        <w:rPr/>
      </w:pPr>
      <w:bookmarkStart w:id="18" w:name="__RefHeading___Toc69636555"/>
      <w:bookmarkEnd w:id="18"/>
      <w:r>
        <w:rPr>
          <w:color w:val="000000"/>
        </w:rPr>
        <w:t xml:space="preserve">The Basel Convention </w:t>
      </w:r>
      <w:r>
        <w:rPr/>
        <w:t>on the Control of Transboundary Movements of Hazardous Wastes and their Dispos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63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2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The Basel Convention </w:t>
            </w:r>
            <w:r>
              <w:rPr/>
              <w:t xml:space="preserve">on the Control of Transboundary Movements of Hazardous Wastes and their Disposal – </w:t>
            </w:r>
            <w:r>
              <w:rPr>
                <w:i/>
              </w:rPr>
              <w:t>Communication from the Secretariat of the Basel Conven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30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MEAs – Montreal Protocol and the Basel Convent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Basel Convention – </w:t>
            </w:r>
            <w:r>
              <w:rPr>
                <w:color w:val="000000"/>
              </w:rPr>
              <w:t>Recent Developments –</w:t>
            </w:r>
            <w:r>
              <w:rPr/>
              <w:t xml:space="preserve"> </w:t>
            </w:r>
            <w:r>
              <w:rPr>
                <w:i/>
              </w:rPr>
              <w:t>Communication from the Secretariat of the Basel Conven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Basel Convention, the PIC Convention, and the Convention on Biological Diversit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Relationship between the TRIPS Agreement and the CBD – </w:t>
            </w:r>
            <w:r>
              <w:rPr>
                <w:i/>
              </w:rPr>
              <w:t>Communication from Ind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 August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Trade-Related Developments in the Basel Convention – </w:t>
            </w:r>
            <w:r>
              <w:rPr>
                <w:i/>
              </w:rPr>
              <w:t>Communication from the Secretariat of the Basel Conven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Octo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Montreal Protocol and the Basel Convention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9" w:name="__RefHeading___Toc69636556"/>
      <w:bookmarkEnd w:id="19"/>
      <w:r>
        <w:rPr/>
        <w:t>The Convention on Biological Diversity (CBD) and the Biosafety Protocol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210-</w:t>
            </w:r>
          </w:p>
          <w:p>
            <w:pPr>
              <w:pStyle w:val="Normal"/>
              <w:jc w:val="center"/>
              <w:rPr/>
            </w:pPr>
            <w:r>
              <w:rPr/>
              <w:t>IP/C/W/347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view of the Provisions of Article 27.3(b), Relationship Between the TRIPS Agreement and the Convention on Biological Diversity and Protection of Traditional Knowledge and Folklore – </w:t>
            </w:r>
            <w:r>
              <w:rPr>
                <w:i/>
              </w:rPr>
              <w:t>Information from the Secretariat of the CB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 Ma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 xml:space="preserve">Cartagena Protocol on Biosafet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 Jul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CBD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8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sponse of the Executive Secretary of the CBD to the Chair of the CTE – </w:t>
            </w:r>
            <w:r>
              <w:rPr>
                <w:i/>
              </w:rPr>
              <w:t>Communication from the Secretariat of the CB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30 March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Cartagena Protocol on Biosafety to the Convention on Biological Diversity – Text of the Protocol – </w:t>
            </w:r>
            <w:r>
              <w:rPr>
                <w:i/>
              </w:rPr>
              <w:t>Communication from the Secretariat of the CB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Relationship between the CBD and the TRIPS Agreement:  With a Focus on Article 27.3 (b)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August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Convention on Biological Diversity – Draft Protocol on Biosafet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Convention on Biological Diversity – Draft Protocol on Biosafety – Recent Developmen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sponse of the Executive Secretary of the Convention on Biological Diversity to the Request of the Chair of the CTE –</w:t>
            </w:r>
            <w:r>
              <w:rPr>
                <w:i/>
              </w:rPr>
              <w:t xml:space="preserve"> Communication from the Secretariat of the CB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Convention on Biological Diversity – </w:t>
            </w:r>
            <w:r>
              <w:rPr>
                <w:i/>
              </w:rPr>
              <w:t>Communication from the Secretariat of the CB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Basel Convention, the PIC Convention, and the Convention on Biological Diversit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Convention on Biological Diversity and its Relation to Trade – </w:t>
            </w:r>
            <w:r>
              <w:rPr>
                <w:i/>
              </w:rPr>
              <w:t>Communication from the Executive Secretary of the CB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Ma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Convention on Biological Diversity and the TRIPS Agreement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March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Convention on Biological Diversity and the Montreal Protocol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COM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Jan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Liaison with the CBD – </w:t>
            </w:r>
            <w:r>
              <w:rPr>
                <w:i/>
              </w:rPr>
              <w:t xml:space="preserve">Communication from the Chairman of the CTE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Jan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Convention on Biological Diversity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0" w:name="__RefHeading___Toc69636557"/>
      <w:bookmarkEnd w:id="20"/>
      <w:r>
        <w:rPr/>
        <w:t>The Convention for the Conservation of Antarctic Marine Living Resources (CCAMLR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Commission for the Conservation of Antarctic Marine Living Resources – </w:t>
            </w:r>
            <w:r>
              <w:rPr>
                <w:i/>
              </w:rPr>
              <w:t xml:space="preserve">Communication from the Secretariat of the CCAMLR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3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 Ma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Commission for the Conservation of Antarctic Marine Living Resources – </w:t>
            </w:r>
            <w:r>
              <w:rPr>
                <w:i/>
              </w:rPr>
              <w:t>Communication from the Secretariat of the CCAML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1" w:name="__RefHeading___Toc69636558"/>
      <w:bookmarkEnd w:id="21"/>
      <w:r>
        <w:rPr/>
        <w:t>The Convention on International Trade in Endangered Species of wild fauna and flora (CITES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Febr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cision on Economic Incentives and Trade Policy –</w:t>
            </w:r>
            <w:r>
              <w:rPr>
                <w:i/>
              </w:rPr>
              <w:t>Communication from the Secretariat of the CI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conomic Incentives and Trade Policy –</w:t>
            </w:r>
            <w:r>
              <w:rPr>
                <w:i/>
              </w:rPr>
              <w:t xml:space="preserve">Communication from the Secretariat of the CITES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gular Session of the CTE of 8 October 2002 – </w:t>
            </w:r>
            <w:r>
              <w:rPr>
                <w:i/>
              </w:rPr>
              <w:t>Statement from the Secretariat of the CI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3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he Relationship between the Convention on International Trade in Endangered Species of Wild Fauna and Flora and the WTO – </w:t>
            </w:r>
            <w:r>
              <w:rPr>
                <w:i/>
              </w:rPr>
              <w:t>Communication from the Secretariat of the CI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MEAs – CITES and POPs Convent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Background note on the Convention on International Trade in Endangered Species of Wild Fauna and Flora and WTO</w:t>
            </w:r>
            <w:r>
              <w:rPr>
                <w:i/>
              </w:rPr>
              <w:t xml:space="preserve"> – Communication from the Secretariat of the CI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Nov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cent Developments in the Convention on International Trade in Endangered Species of Wild Fauna and Flora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Convention on International Trade in Endangered Species of Wild Fauna and Flora – </w:t>
            </w:r>
            <w:r>
              <w:rPr>
                <w:i/>
              </w:rPr>
              <w:t>Communication from the Secretariat of the CITE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2" w:name="__RefHeading___Toc69636559"/>
      <w:bookmarkEnd w:id="22"/>
      <w:r>
        <w:rPr/>
        <w:t>The Intergovernmental Forum on Forests (IFF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40"/>
              <w:jc w:val="center"/>
              <w:rPr/>
            </w:pPr>
            <w:r>
              <w:rPr/>
              <w:t>12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Intergovernmental Policy Deliberations on Forests – Trade and Environment – </w:t>
            </w:r>
            <w:r>
              <w:rPr>
                <w:i/>
              </w:rPr>
              <w:t xml:space="preserve">Communication from the Secretariat of the IFF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0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International Forum on Forests – Full Text of the Programme Element of the Intergovernmental Forum on Fores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jc w:val="center"/>
              <w:rPr/>
            </w:pPr>
            <w:r>
              <w:rPr/>
              <w:t>29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The Intergovernmental Policy Dialogue on Forests – The Intergovernmental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Forum on Forests of the United Nations Commission on Sustainable Development – </w:t>
            </w:r>
            <w:r>
              <w:rPr>
                <w:i/>
                <w:spacing w:val="-6"/>
              </w:rPr>
              <w:t>Communication from the Secretariat of the IFF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1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ade and Environment in relation to Forest Products and Services – An Overview of the Intergovernmental Panel on Forests and the Intergovernmental Forum on Forests Deliberations – </w:t>
            </w:r>
            <w:r>
              <w:rPr>
                <w:i/>
              </w:rPr>
              <w:t>Communication from the Secretariat of the IFF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14 Ma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sults of the Ad Hoc Intergovernmental Panel on Forests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3" w:name="__RefHeading___Toc69636560"/>
      <w:bookmarkEnd w:id="23"/>
      <w:r>
        <w:rPr/>
        <w:t>The International Commission for the Conservation of Atlantic Tunas (ICCAT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120" w:after="60"/>
              <w:jc w:val="center"/>
              <w:rPr/>
            </w:pPr>
            <w:r>
              <w:rPr/>
              <w:t>29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Conservation Measures Taken by the International Commission for the Conservation of Atlantic Tunas – </w:t>
            </w:r>
            <w:r>
              <w:rPr>
                <w:i/>
              </w:rPr>
              <w:t>Communication from the Secretariat of the ICC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120" w:after="60"/>
              <w:jc w:val="center"/>
              <w:rPr/>
            </w:pPr>
            <w:r>
              <w:rPr/>
              <w:t>31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International Commission for the Conservation of Atlantic Tunas – </w:t>
            </w:r>
            <w:r>
              <w:rPr>
                <w:i/>
              </w:rPr>
              <w:t>Communication from Brazi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Stock Management Measures Taken by the International Commission for the Conservation of Atlantic Tunas in Relation to Trade Measures – </w:t>
            </w:r>
            <w:r>
              <w:rPr>
                <w:i/>
              </w:rPr>
              <w:t>Communication from the Secretariat of the ICC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4" w:name="__RefHeading___Toc69636561"/>
      <w:bookmarkEnd w:id="24"/>
      <w:r>
        <w:rPr/>
        <w:t>The International Tropical Timber Organization (ITTO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120" w:after="60"/>
              <w:jc w:val="center"/>
              <w:rPr/>
            </w:pPr>
            <w:r>
              <w:rPr/>
              <w:t>17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he International Tropical Timber Agreement – </w:t>
            </w:r>
            <w:r>
              <w:rPr>
                <w:i/>
              </w:rPr>
              <w:t xml:space="preserve">Communication from the Secretariat of the ITTO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60"/>
              <w:jc w:val="center"/>
              <w:rPr/>
            </w:pPr>
            <w:r>
              <w:rPr/>
              <w:t>29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Background Note on the International Tropical Timber Organization – </w:t>
            </w:r>
            <w:r>
              <w:rPr>
                <w:i/>
              </w:rPr>
              <w:t>Communication from the Secretariat of the ITT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Trade-Related Developments in the International Tropical Timber Agreement – </w:t>
            </w:r>
            <w:r>
              <w:rPr>
                <w:i/>
              </w:rPr>
              <w:t>Communication from the Secretariat of the 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5" w:name="__RefHeading___Toc69636562"/>
      <w:bookmarkEnd w:id="25"/>
      <w:r>
        <w:rPr/>
        <w:t>The Montreal Protocol on Substances that Deplete the Ozone layer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rade-Related Developments in the Montreal Protocol on Substances that Deplete the Ozone Layer – </w:t>
            </w:r>
            <w:r>
              <w:rPr>
                <w:i/>
              </w:rPr>
              <w:t>Communication from the Secretariat of the Montreal Protocol,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30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MEAs – Montreal Protocol and the Basel Convent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 June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ade Related Developments in the Montreal Protocol on Substances that Deplete the Ozone Layer – </w:t>
            </w:r>
            <w:r>
              <w:rPr>
                <w:i/>
              </w:rPr>
              <w:t>Communication from the Secretariat of the Vienna Convention and the Montreal Protocol,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 Jan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Montreal Protocol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4 Nov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Montreal Protocol on Substances that Deplete the Ozone Layer:  Recent Developmen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8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Nature and Extent of Projects Supported by the Multilateral Fund – </w:t>
            </w:r>
            <w:r>
              <w:rPr>
                <w:i/>
              </w:rPr>
              <w:t>Communication from the Secretariat of the Multilateral Fund for the Implementation of the Montreal Protoco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 August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Montreal Protocol and Trade Measures – </w:t>
            </w:r>
            <w:r>
              <w:rPr>
                <w:i/>
              </w:rPr>
              <w:t>Communication from the Secretariat of the Vienna Convention and the Montreal Protocol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March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Convention on Biological Diversity and the Montreal Protocol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Jan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at the Seventh Meeting of the Parties to the Montreal Protocol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Octo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Montreal Protocol and the Basel Convention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6" w:name="__RefHeading___Toc69636563"/>
      <w:bookmarkEnd w:id="26"/>
      <w:r>
        <w:rPr/>
        <w:t>The Organisation for Economic Cooperation and Development (OECD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28-</w:t>
              <w:br/>
              <w:t>TN/TE/W/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OECD Joint Working Party on Trade and Environment: Environmental Goods:  A Comparison of the APEC and OECD lists - </w:t>
            </w:r>
            <w:r>
              <w:rPr>
                <w:i/>
              </w:rPr>
              <w:t>Note by the OECD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Environmental Goods and Services:  An Assessment of the Environmental, Economic and Development Benefits of Further Global Trade Liberalization – </w:t>
            </w:r>
            <w:r>
              <w:rPr>
                <w:i/>
              </w:rPr>
              <w:t>Information Note by the OECD 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>
                <w:spacing w:val="-2"/>
              </w:rPr>
            </w:pPr>
            <w:r>
              <w:rPr/>
              <w:t>WT/CTE/W/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29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60"/>
              <w:rPr>
                <w:spacing w:val="-2"/>
              </w:rPr>
            </w:pPr>
            <w:r>
              <w:rPr/>
              <w:t xml:space="preserve">Rapporteur's Report on the OECD Workshop on Methodologies for Environmental Assessment of Trade Liberalization Agreements – </w:t>
            </w:r>
            <w:r>
              <w:rPr>
                <w:i/>
              </w:rPr>
              <w:t>Communication from the OECD Secre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7" w:name="__RefHeading___Toc69636564"/>
      <w:bookmarkEnd w:id="27"/>
      <w:r>
        <w:rPr/>
        <w:t>The Rotterdam Convention on the Prior Informed Consent Procedure for Certain Hazardous Chemicals and Pesticides in International Trade (Rotterdam Convention) and the Stockholm Convention on Persistent Organic Pollutants (Stockholm Convention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40"/>
              <w:ind w:left="720" w:hanging="720"/>
              <w:jc w:val="center"/>
              <w:outlineLvl w:val="2"/>
              <w:rPr/>
            </w:pPr>
            <w:r>
              <w:rPr/>
              <w:t>WT/CTE/W/1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240"/>
              <w:ind w:left="720" w:hanging="720"/>
              <w:jc w:val="center"/>
              <w:outlineLvl w:val="2"/>
              <w:rPr/>
            </w:pPr>
            <w:r>
              <w:rPr/>
              <w:t>19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rPr/>
            </w:pPr>
            <w:r>
              <w:rPr/>
              <w:t xml:space="preserve">Recent Developments in MEAs – Stockholm Convention on Persistent Organic Pollutan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240"/>
              <w:jc w:val="center"/>
              <w:rPr/>
            </w:pPr>
            <w:r>
              <w:rPr/>
              <w:t>WT/CTE/W/1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240"/>
              <w:jc w:val="center"/>
              <w:rPr/>
            </w:pPr>
            <w:r>
              <w:rPr/>
              <w:t>16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</w:tabs>
              <w:spacing w:before="60" w:after="60"/>
              <w:rPr/>
            </w:pPr>
            <w:r>
              <w:rPr/>
              <w:t xml:space="preserve">Draft Persistent Organic Pollutants Convention and the Rotterdam Convention on the Prior Informed Consent Procedure for Certain Hazardous Chemicals and Pesticides in International Trade – </w:t>
            </w:r>
            <w:r>
              <w:rPr>
                <w:i/>
              </w:rPr>
              <w:t>Communication from UNEP Chemical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MEAs – CITES and the Persistent Organic Pollutants Convent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Novem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MEAs – Prior Informed Consent and Persistent Organic Pollutants Convention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Ma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Draft International Legally Binding Instrument for Implementing International Action on Certain Persistent Organic Pollutants – Recent Developmen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ackground Paper on the Draft Prior Informed Consent Convention and the Ongoing Negotiations for a Global Persistent Organic Pollutants Treaty – </w:t>
            </w:r>
            <w:r>
              <w:rPr>
                <w:i/>
              </w:rPr>
              <w:t>Communication from the Secretariat of UNEP Chemicals on PIC and POPs Convention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8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Recent Developments in the Basel Convention, the Prior Informed Consent Convention, and the Convention on Biological Diversit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Proposed Prior Informed Consent and Persistent Organic Pollutants Conventions – </w:t>
            </w:r>
            <w:r>
              <w:rPr>
                <w:i/>
              </w:rPr>
              <w:t>Communication from UNEP Chemicals Secretariat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8" w:name="__RefHeading___Toc69636565"/>
      <w:bookmarkEnd w:id="28"/>
      <w:r>
        <w:rPr/>
        <w:t>The United Nations Commission on Sustainable Development (UNCSD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220/Rev.1</w:t>
              <w:br/>
              <w:t>WT/COMTD/W/106/</w:t>
              <w:br/>
              <w:t>Rev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uppressAutoHyphens w:val="true"/>
              <w:spacing w:before="60" w:after="60"/>
              <w:jc w:val="center"/>
              <w:rPr/>
            </w:pPr>
            <w:r>
              <w:rPr/>
              <w:t>20 Dec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Report of the World Summit on Sustainable Development – Revision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1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/>
            </w:pPr>
            <w:r>
              <w:rPr/>
              <w:t>21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NCED Follow-Up – Results of the Eighth Session of the Commission on Sustainable Development, 24 April-5 May 2000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/>
            </w:pPr>
            <w:r>
              <w:rPr/>
              <w:t>28 August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sults of the UN General Assembly Special Session to Review the Implementation of </w:t>
            </w:r>
            <w:r>
              <w:rPr>
                <w:i/>
              </w:rPr>
              <w:t>Agenda 21</w:t>
            </w:r>
            <w:r>
              <w:rPr/>
              <w:t xml:space="preserve">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/>
            </w:pPr>
            <w:r>
              <w:rPr/>
              <w:t>4 Februar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UNCED Follow-Up Work in GATT/WTO – </w:t>
            </w:r>
            <w:r>
              <w:rPr>
                <w:i/>
              </w:rPr>
              <w:t>Note by the WTO Secretariat</w:t>
            </w:r>
            <w:r>
              <w:rPr/>
              <w:t xml:space="preserve"> for Submission to the Fifth Session of the CS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30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/>
            </w:pPr>
            <w:r>
              <w:rPr/>
              <w:t>22 Ma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UNCED Follow-Up – Results of the Fourth Session of the CSD, 18 April-3 May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/>
            </w:pPr>
            <w:r>
              <w:rPr/>
              <w:t>18 May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UNCED Follow-Up – Results of the Third Session of the CSD, April 1995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W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center"/>
              <w:rPr/>
            </w:pPr>
            <w:r>
              <w:rPr/>
              <w:t>10 March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Submitted by the Secretariat to the CSD at its Third Session, 11-28 April 1995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3164"/>
        <w:jc w:val="left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3164"/>
        <w:jc w:val="left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29" w:name="__RefHeading___Toc69636566"/>
      <w:bookmarkEnd w:id="29"/>
      <w:r>
        <w:rPr/>
        <w:t>The United Nations Conference on Trade and Development (UNCTAD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/>
            </w:pPr>
            <w:r>
              <w:rPr/>
              <w:t>WT/CTE/GEN/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/>
            </w:pPr>
            <w:r>
              <w:rPr/>
              <w:t>9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/>
            </w:pPr>
            <w:r>
              <w:rPr/>
              <w:t xml:space="preserve">Expert Meeting on Definitions and Dimensions of Environmental Goods and Services in Trade and Development – </w:t>
            </w:r>
            <w:r>
              <w:rPr>
                <w:i/>
              </w:rPr>
              <w:t>Statement by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14-</w:t>
            </w:r>
          </w:p>
          <w:p>
            <w:pPr>
              <w:pStyle w:val="Normal"/>
              <w:jc w:val="center"/>
              <w:rPr/>
            </w:pPr>
            <w:r>
              <w:rPr/>
              <w:t>IP/C/W/3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minar on Systems for the Protection and Commercialization of Traditional Knowledge – Communiqué – New Delhi, 3-5 April 2002 – Paragraph 32(ii)</w:t>
            </w:r>
            <w:r>
              <w:rPr>
                <w:i/>
              </w:rPr>
              <w:t xml:space="preserve"> – Communication from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4 April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NEP-UNCTAD Capacity Building Task Force on Trade, Environment and Development – </w:t>
            </w:r>
            <w:r>
              <w:rPr>
                <w:i/>
              </w:rPr>
              <w:t>Communication from UNEP and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>
                <w:color w:val="000000"/>
              </w:rPr>
            </w:pPr>
            <w:r>
              <w:rPr/>
              <w:t>WT/CTE/W/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 August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jc w:val="left"/>
              <w:rPr>
                <w:color w:val="000000"/>
              </w:rPr>
            </w:pPr>
            <w:r>
              <w:rPr/>
              <w:t>UNCTAD Expert Meeting on Strengthening Capacities in Developing Countries to Develop their Environmental Services Sector, Geneva, 20</w:t>
              <w:noBreakHyphen/>
              <w:t xml:space="preserve">22 July 1998 – </w:t>
            </w:r>
            <w:r>
              <w:rPr>
                <w:i/>
              </w:rPr>
              <w:t>Communication from UNC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0" w:name="__RefHeading___Toc69636567"/>
      <w:bookmarkEnd w:id="30"/>
      <w:r>
        <w:rPr/>
        <w:t>The United Nations Environment Programme (UNEP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hancing Synergies and Mutual Supportiveness of MEAs and the WTO – A Synthesis Report – </w:t>
            </w:r>
            <w:r>
              <w:rPr>
                <w:i/>
              </w:rPr>
              <w:t>Contribution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MEA Information Session on Technical Assistance, Capacity Building and Enhancing Information Exchange – </w:t>
            </w:r>
            <w:r>
              <w:rPr>
                <w:i/>
              </w:rPr>
              <w:t>Input from the WTO, UNEP and MEA Secretariat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May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NEP workshop on Capacity Building on Environment, Trade and Development – 19</w:t>
              <w:noBreakHyphen/>
              <w:t xml:space="preserve">20 March 2002, Geneva – Chairman's Summary – </w:t>
            </w:r>
            <w:r>
              <w:rPr>
                <w:i/>
              </w:rPr>
              <w:t>Contribution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May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UNEP Workshop on the Impacts of Trade-Related Policies on Fisheries and Measures Required for their Sustainable Management – 15 March 2002, Geneva – Chairman's Summary – </w:t>
            </w:r>
            <w:r>
              <w:rPr>
                <w:i/>
              </w:rPr>
              <w:t>Contribution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 Jul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>UNEP Meeting on Compliance, Enforcement and Dispute Settlement in MEAs and the WTO, Geneva, 26 June 2001 – Chairman</w:t>
            </w:r>
            <w:r>
              <w:rPr>
                <w:caps/>
              </w:rPr>
              <w:t>'</w:t>
            </w:r>
            <w:r>
              <w:rPr/>
              <w:t xml:space="preserve">s Summary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5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UNEP High-Level Meeting on Developing Mutually Supportive Trade and Environment Policies, Berlin – Chairmen's Summary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pliance and Dispute Settlement in the WTO and in MEAs – </w:t>
            </w:r>
            <w:r>
              <w:rPr>
                <w:i/>
              </w:rPr>
              <w:t>Note by the WTO and UNEP Secretariat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March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/>
              <w:t xml:space="preserve">UNEP Fisheries Subsidies Workshop – Chairman's Summary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Februar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Chairman's Summary – UNEP Meeting on Enhancing Synergies and Mutual Supportiveness of MEAs and the WTO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8 Nov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MEA Information Session, 24 October 2000 – </w:t>
            </w:r>
            <w:r>
              <w:rPr>
                <w:i/>
              </w:rPr>
              <w:t>Statement by the Executive Director of UNEP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pacing w:before="60" w:after="0"/>
              <w:jc w:val="center"/>
              <w:rPr/>
            </w:pPr>
            <w:r>
              <w:rPr/>
              <w:t>WT/CTE/W/1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center"/>
              <w:rPr>
                <w:spacing w:val="-2"/>
              </w:rPr>
            </w:pPr>
            <w:r>
              <w:rPr>
                <w:spacing w:val="-2"/>
              </w:rPr>
              <w:t>13 Jul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Integrated Assessment of Trade-Related Policies – </w:t>
            </w:r>
            <w:r>
              <w:rPr>
                <w:i/>
              </w:rPr>
              <w:t>Submission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7 Jul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NEP Statement at the Information Session with MEAs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4 April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NEP-UNCTAD Capacity Building Task Force on Trade, Environment and Development – </w:t>
            </w:r>
            <w:r>
              <w:rPr>
                <w:i/>
              </w:rPr>
              <w:t>Communication from UNEP and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March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UNEP Activities on Environment and Trade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EA Information Session</w:t>
            </w:r>
            <w:r>
              <w:rPr>
                <w:i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Communication from UNEP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2835" w:hanging="2835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835" w:hanging="2835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1" w:name="__RefHeading___Toc69636568"/>
      <w:bookmarkEnd w:id="31"/>
      <w:r>
        <w:rPr/>
        <w:t>The United Nations Food and Agriculture Organization (FAO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Update of FAO Activities Related to Fisheries:  Report of the Expert Consultation on Economic Incentives and Responsible Fisheries, 28 November-1 December 2000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FAO International Undertaking on Plant Genetic Resources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Update of FAO Activities Related to Fisheries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Chairman's Report on the </w:t>
            </w:r>
            <w:r>
              <w:rPr>
                <w:caps/>
              </w:rPr>
              <w:t>FAO/N</w:t>
            </w:r>
            <w:r>
              <w:rPr/>
              <w:t xml:space="preserve">etherlands Conference on the Multifunctional Character of Agriculture and Land – </w:t>
            </w:r>
            <w:r>
              <w:rPr>
                <w:i/>
              </w:rPr>
              <w:t>Submission by Argentin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left"/>
              <w:rPr/>
            </w:pPr>
            <w:r>
              <w:rPr/>
              <w:t xml:space="preserve">The FAO International Plan of Action for the Management of Fishing Capacity and Related Initiatives for Sustainable Fisheries – </w:t>
            </w:r>
            <w:r>
              <w:rPr>
                <w:i/>
              </w:rPr>
              <w:t>Communication from the FA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5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Decem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FAO Code of Conduct for Responsible Fisheries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2" w:name="__RefHeading___Toc69636569"/>
      <w:bookmarkEnd w:id="32"/>
      <w:r>
        <w:rPr/>
        <w:t>The United Nations Framework Convention on Climate Change (UNFCCC)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2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 October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UNFCCC – Recent development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3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he UNFCCC – </w:t>
            </w:r>
            <w:r>
              <w:rPr>
                <w:i/>
              </w:rPr>
              <w:t xml:space="preserve">Communication from the Secretariat of the UNFCCC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June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Developments in the UNFCCC – </w:t>
            </w:r>
            <w:r>
              <w:rPr>
                <w:i/>
              </w:rPr>
              <w:t>Communication from the Secretariat of the UNFCC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Jul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 UNFCCC</w:t>
            </w:r>
            <w:r>
              <w:rPr>
                <w:i/>
              </w:rPr>
              <w:t xml:space="preserve"> – Communication from the Secretariat of the UNFCC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March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cent Developments in the UNFCCC – The Kyoto Protocol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UNFCCC – </w:t>
            </w:r>
            <w:r>
              <w:rPr>
                <w:i/>
              </w:rPr>
              <w:t>Communication from the Secretariat of the UNFC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1"/>
        </w:numPr>
        <w:rPr/>
      </w:pPr>
      <w:bookmarkStart w:id="33" w:name="__RefHeading___Toc69636570"/>
      <w:bookmarkEnd w:id="33"/>
      <w:r>
        <w:rPr/>
        <w:t>The World Intellectual Property Organization (WIPO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96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IP/C/W/2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1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WIPO Intergovernmental Committee on Intellectual Property and Genetic Resources, Traditional Knowledge and Folklore, First Session, Geneva, 30 April – 3 May 2001 – </w:t>
            </w:r>
            <w:r>
              <w:rPr>
                <w:i/>
              </w:rPr>
              <w:t>Submission by the WIP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82-</w:t>
            </w:r>
          </w:p>
          <w:p>
            <w:pPr>
              <w:pStyle w:val="Normal"/>
              <w:jc w:val="center"/>
              <w:rPr/>
            </w:pPr>
            <w:r>
              <w:rPr/>
              <w:t>IP/C/W/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Februar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Intellectual Property, Biodiversity and Traditional Knowledge – </w:t>
            </w:r>
            <w:r>
              <w:rPr>
                <w:i/>
              </w:rPr>
              <w:t>Statement by the WI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4" w:name="__RefHeading___Toc69636571"/>
      <w:bookmarkEnd w:id="34"/>
      <w:r>
        <w:rPr/>
        <w:t>Other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 Jul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Protocol to the 1979 UN/ECE Convention on Long-Range Transboundary Air on Pollution Persistent Organic Pollutants – </w:t>
            </w:r>
            <w:r>
              <w:rPr>
                <w:i/>
              </w:rPr>
              <w:t>Communication from the Secretariat of the UN/ECE Convention on Long</w:t>
              <w:noBreakHyphen/>
              <w:t>Range Transboundary Air Poll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6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The 1994 Agreement Relating to the Implementation of Part XI of the 1982 UN Convention on the Law of the Sea – </w:t>
            </w:r>
            <w:r>
              <w:rPr>
                <w:i/>
              </w:rPr>
              <w:t>Communication from the UN Division for Ocean Affairs and the Law of the Se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Sept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Nature and Extent of GEF Projects in Assisting in the Implementation of MEAs – </w:t>
            </w:r>
            <w:r>
              <w:rPr>
                <w:i/>
              </w:rPr>
              <w:t>Communication from the Secretariat of the G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rPr/>
      </w:pPr>
      <w:bookmarkStart w:id="35" w:name="__RefHeading___Toc69636572"/>
      <w:bookmarkEnd w:id="35"/>
      <w:r>
        <w:rPr/>
        <w:t>Other CTE Documents</w:t>
      </w:r>
    </w:p>
    <w:p>
      <w:pPr>
        <w:pStyle w:val="Heading2"/>
        <w:numPr>
          <w:ilvl w:val="1"/>
          <w:numId w:val="1"/>
        </w:numPr>
        <w:rPr/>
      </w:pPr>
      <w:bookmarkStart w:id="36" w:name="__RefHeading___Toc69636573"/>
      <w:bookmarkEnd w:id="36"/>
      <w:r>
        <w:rPr/>
        <w:t>General Statement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March 20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 Work Programme of the Committee on Trade and Environment – </w:t>
            </w:r>
            <w:r>
              <w:rPr>
                <w:i/>
              </w:rPr>
              <w:t>Submission by Cana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aragraph 33 – </w:t>
            </w:r>
            <w:r>
              <w:rPr>
                <w:i/>
              </w:rPr>
              <w:t>Statement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xpert Meeting on Definitions and Dimensions of Environmental Goods and Services in Trade and Development – Paragraph 51 – </w:t>
            </w:r>
            <w:r>
              <w:rPr>
                <w:i/>
              </w:rPr>
              <w:t>Statement by UNCTAD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April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al Issues Raised in the Services Negotiations – Paragraph 51 –  </w:t>
            </w:r>
            <w:r>
              <w:rPr>
                <w:i/>
              </w:rPr>
              <w:t>Statement by Mr. A. Hamid Mamdouh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WT/CTE/GEN/10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April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-related Issues in the Negotiations on WTO Rules  – Paragraph 51 –  </w:t>
            </w:r>
            <w:r>
              <w:rPr>
                <w:i/>
              </w:rPr>
              <w:t>Statement by Mr. Jan Woznowsk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9-</w:t>
              <w:br/>
              <w:t>TN/MA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Febr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al Aspects of the Negotiations on Market Access – Paragraph 51 –  </w:t>
            </w:r>
            <w:r>
              <w:rPr>
                <w:i/>
              </w:rPr>
              <w:t>Statement by Mrs. Carmen Luz Guard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WT/CTE/GEN/8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 Febr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Environmental Issues Raised in the Agriculture Negotiations – Paragraph 51 – </w:t>
            </w:r>
            <w:r>
              <w:rPr>
                <w:i/>
              </w:rPr>
              <w:t>Statement by Mr. Frank Wolte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gular Session of the CTE of 8 October 2002 – </w:t>
            </w:r>
            <w:r>
              <w:rPr>
                <w:i/>
              </w:rPr>
              <w:t>Statement from the Secretariat of the CI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 Nov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gular Session of the CTE of 8 October 2002 – </w:t>
            </w:r>
            <w:r>
              <w:rPr>
                <w:i/>
              </w:rPr>
              <w:t>Statement from UNEP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/>
              <w:t>WT/CTE/W/1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5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 xml:space="preserve">UNEP High-Level Meeting on "Developing Mutually Supportive Trade and Environment Policies", Berlin, 20-22 March 2001 – Chairmen's Summary – </w:t>
            </w:r>
            <w:r>
              <w:rPr>
                <w:i/>
              </w:rPr>
              <w:t>Communication from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8 Nov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MEA Information Session, 24 October 2000 – </w:t>
            </w:r>
            <w:r>
              <w:rPr>
                <w:i/>
              </w:rPr>
              <w:t>Statement by the Executive Director of UNEP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8 Nov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MEA Information Session, 24 October 2000 – </w:t>
            </w:r>
            <w:r>
              <w:rPr>
                <w:i/>
              </w:rPr>
              <w:t>Statement by the Director-General of the WTO</w:t>
            </w:r>
            <w:r>
              <w:rPr/>
              <w:t xml:space="preserve">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 Sept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WTO Regional Seminar on Trade and Environment, Libreville, Gabon, 11-13 July 2000 – </w:t>
            </w:r>
            <w:r>
              <w:rPr>
                <w:i/>
              </w:rPr>
              <w:t>Submission by Burkina Faso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17 Februar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/>
              <w:t>Statement by the Minister of Mines, Environment and Tourism of Zimbabwe to the WTO Regional Seminar on Trade and Environment for Sub-Saharan Africa, Harare, Zimbabwe, 8</w:t>
              <w:noBreakHyphen/>
              <w:t xml:space="preserve">10 February 1999 – </w:t>
            </w:r>
            <w:r>
              <w:rPr>
                <w:i/>
              </w:rPr>
              <w:t>Submission by Zimbabw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54-</w:t>
            </w:r>
          </w:p>
          <w:p>
            <w:pPr>
              <w:pStyle w:val="Normal"/>
              <w:jc w:val="center"/>
              <w:rPr/>
            </w:pPr>
            <w:r>
              <w:rPr/>
              <w:t>WT/COMTD/W/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August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atement by Prime Minister Goh Chok Tong of the Republic of Singapore at the 19</w:t>
            </w:r>
            <w:r>
              <w:rPr>
                <w:vertAlign w:val="superscript"/>
              </w:rPr>
              <w:t>th</w:t>
            </w:r>
            <w:r>
              <w:rPr/>
              <w:t xml:space="preserve"> Special Session of the UN General Assembly, 24 June 1997 – </w:t>
            </w:r>
            <w:r>
              <w:rPr>
                <w:i/>
              </w:rPr>
              <w:t>Communication from Singap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7" w:name="__RefHeading___Toc69636574"/>
      <w:bookmarkEnd w:id="37"/>
      <w:r>
        <w:rPr/>
        <w:t>Technical Assistance and Capacity-Building Activiti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September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ade-Related Technical Assistance (TRTA) and Capacity Building in the Field of Trade and Environment – Paragraph 33 – </w:t>
            </w:r>
            <w:r>
              <w:rPr>
                <w:i/>
              </w:rPr>
              <w:t>Submission from the European Communiti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GEN/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aragraph 33 – </w:t>
            </w:r>
            <w:r>
              <w:rPr>
                <w:i/>
              </w:rPr>
              <w:t>Statement by UNEP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  <w:t>WT/CTE/W/2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April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Paragraph 33 of the Doha Declaration – </w:t>
            </w:r>
            <w:r>
              <w:rPr>
                <w:i/>
              </w:rPr>
              <w:t>Submission by the United 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  <w:t>WT/CTE/W/21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Sept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Technical Assistance and Capacity Building Activities in 2002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W/2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 June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MEA Information Session on Technical Assistance, Capacity Building and Enhancing Information Exchange – </w:t>
            </w:r>
            <w:r>
              <w:rPr>
                <w:i/>
              </w:rPr>
              <w:t>Input from the WTO, UNEP and MEA Secretariat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4 April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NEP-UNCTAD Capacity Building Task Force on Trade, Environment and Development – </w:t>
            </w:r>
            <w:r>
              <w:rPr>
                <w:i/>
              </w:rPr>
              <w:t>Communication from UNEP and UNC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8" w:name="__RefHeading___Toc69636575"/>
      <w:bookmarkEnd w:id="38"/>
      <w:r>
        <w:rPr/>
        <w:t>Observer Status of Intergovernmental Organization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>
          <w:trHeight w:val="1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41/Rev.10</w:t>
              <w:br/>
              <w:t>WT/CTE/INF/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4 Februar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rnational Intergovernmental Organisations – Observer Status in the CT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T/CTE/COM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4 Sept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 xml:space="preserve">Request for Observer Status by the </w:t>
            </w:r>
            <w:r>
              <w:rPr>
                <w:i/>
              </w:rPr>
              <w:t>Ozone Secretariat of the Montreal Protocol on Substances that Deplete the Ozone Laye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9 Jul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quest for Observer Status by the </w:t>
            </w:r>
            <w:r>
              <w:rPr>
                <w:i/>
              </w:rPr>
              <w:t>International Tropical Timber Organiza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 May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quest for Observer Status by the </w:t>
            </w:r>
            <w:r>
              <w:rPr>
                <w:i/>
              </w:rPr>
              <w:t>World Health Organiza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8 Sept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quest for Observer Status by the </w:t>
            </w:r>
            <w:r>
              <w:rPr>
                <w:i/>
              </w:rPr>
              <w:t>Gulf Organization for Industrial Consultin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6 + 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8 Sept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quest for Observer Status by </w:t>
            </w:r>
            <w:r>
              <w:rPr>
                <w:i/>
              </w:rPr>
              <w:t>the Organization of the Petroleum Exporting Countries</w:t>
            </w:r>
          </w:p>
        </w:tc>
      </w:tr>
      <w:tr>
        <w:trPr>
          <w:trHeight w:val="1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8 Sept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quest for Observer Status by the </w:t>
            </w:r>
            <w:r>
              <w:rPr>
                <w:i/>
              </w:rPr>
              <w:t>League of Arab Sta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jc w:val="center"/>
              <w:rPr/>
            </w:pPr>
            <w:r>
              <w:rPr/>
              <w:t>27 February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60"/>
              <w:jc w:val="left"/>
              <w:rPr/>
            </w:pPr>
            <w:r>
              <w:rPr/>
              <w:t xml:space="preserve">Observer Status of the </w:t>
            </w:r>
            <w:r>
              <w:rPr>
                <w:i/>
              </w:rPr>
              <w:t>World Intellectual Property Organiza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3 Febr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Observer Status of the </w:t>
            </w:r>
            <w:r>
              <w:rPr>
                <w:i/>
              </w:rPr>
              <w:t>World Customs Organiza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COM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3 Febr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Observer Status of the </w:t>
            </w:r>
            <w:r>
              <w:rPr>
                <w:i/>
              </w:rPr>
              <w:t>United Nations Industrial Development Organization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284" w:firstLine="284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-284" w:firstLine="284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39" w:name="__RefHeading___Toc69636576"/>
      <w:bookmarkEnd w:id="39"/>
      <w:r>
        <w:rPr/>
        <w:t>Bibliographi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49/Add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7 Octo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Selected Bibliography on Trade and Environment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5 June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nnotated Bibliography of Selected Literature Concerning Compliance and Dispute Settlement in the WTO and in MEA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 February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Annotated Bibliography of Selected Literature Concerning the Use of Trade Measures in MEAs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6 Nov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Methodologies for Environmental Valuation:  A Selected Bibliography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6 Ma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Selected Bibliography on Trade and Environment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1"/>
          <w:numId w:val="1"/>
        </w:numPr>
        <w:rPr/>
      </w:pPr>
      <w:bookmarkStart w:id="40" w:name="__RefHeading___Toc69636577"/>
      <w:bookmarkEnd w:id="40"/>
      <w:r>
        <w:rPr/>
        <w:t>Reports of the CT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October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(2003) of the Committee on Trade and Environmen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2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7 October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eport (2003) of the Committee on Trade and Environmen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1 Jul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f the Committee on Trade and Environment to the General Council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 xml:space="preserve">WT/CTE/8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1 Jul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port to the 5th Session of the Ministerial Conference in Cancún – Paragraphs 32 and 33 of the Doha Ministerial Declara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6 Octo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2002 CTE Repor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5 October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2001 CTE Repor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Octo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2000 CTE Repor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4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1999 CTE Repor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October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1998 CTE Repor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6 Nov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1997 CTE Repor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2 November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1996 CTE Report "Singapore Report"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2 November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Report (1996) of the CT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4 June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>Results of the Stocktaking Exercise Adopted at the 28-29 May 1996 CTE meeting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2 Decem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Summary of Activities of the CTE (1995) – </w:t>
            </w:r>
            <w:r>
              <w:rPr>
                <w:i/>
              </w:rPr>
              <w:t>Presented by the Chairman of the Committe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W/13/Rev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February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Draft Rules of Procedure for CTE Meeting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41" w:name="__RefHeading___Toc69636578"/>
      <w:bookmarkEnd w:id="41"/>
      <w:r>
        <w:rPr/>
        <w:t>Summary Reports of the CTE Meeting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8"/>
        <w:gridCol w:w="499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issued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ic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November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Committee on Trade and Environment - Report of the Meeting Held on 28 October 2003 - </w:t>
            </w:r>
            <w:r>
              <w:rPr>
                <w:i/>
              </w:rPr>
              <w:t>Note by the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Jul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Committee on Trade and Environment - Report of the Meeting Held on 7 July 2003 - </w:t>
            </w:r>
            <w:r>
              <w:rPr>
                <w:i/>
              </w:rPr>
              <w:t>Note by the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1 May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Committee on Trade and Environment - Report of the Meeting Held on 29 April 2003 - </w:t>
            </w:r>
            <w:r>
              <w:rPr>
                <w:i/>
              </w:rPr>
              <w:t>Note by the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4 March 200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Committee on Trade and Environment - Report of the Meeting Held on 14 February 2003 - </w:t>
            </w:r>
            <w:r>
              <w:rPr>
                <w:i/>
              </w:rPr>
              <w:t>Note by the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 Dec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8 October 2002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1 September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3-14 June 2002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7 May 200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1 March 2002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1 October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4 October 2001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8 August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7-28 June 2001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March 200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3-14 February 2001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2 Dec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4-25 October 2000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September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5-6 July 2000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3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5 April 2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9 February-1 March 2000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9 October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2 October 1999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6 July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9-30 June 1999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0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March 199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8-19 February 1999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November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6-27 October 1998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0 August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3-24 July 1998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9 April 199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9-20 March 1998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9 Dec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4-25 November 1997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0 November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2-24 September 1997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5 June 19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1-22 May 1997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2 November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6-8 November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1 October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1-13 September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1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2 August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4-25 July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2 Jul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0-21 June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1 June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8-29 May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8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1 April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5-26 March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22 March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6-29 February 1996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6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7 January 199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4 December 1995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5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30 Novem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6-27 October 1995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0 October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2 September 1995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3 + Corr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18 July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21-22 June 1995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8 May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6 April 1995 – </w:t>
            </w:r>
            <w:r>
              <w:rPr>
                <w:i/>
              </w:rPr>
              <w:t>Note by the WTO Secretariat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pacing w:before="60" w:after="0"/>
              <w:jc w:val="center"/>
              <w:rPr/>
            </w:pPr>
            <w:r>
              <w:rPr/>
              <w:t>WT/CTE/M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center"/>
              <w:rPr/>
            </w:pPr>
            <w:r>
              <w:rPr/>
              <w:t>6 March 199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284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0" w:after="60"/>
              <w:jc w:val="left"/>
              <w:rPr/>
            </w:pPr>
            <w:r>
              <w:rPr/>
              <w:t xml:space="preserve">Report of the Meeting Held on 16 February 1995 – </w:t>
            </w:r>
            <w:r>
              <w:rPr>
                <w:i/>
              </w:rPr>
              <w:t>Note by the WTO Secretariat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3164"/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3164"/>
        <w:jc w:val="center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3164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ist of documents circulated in the CTE Special Session is contained in document TN/TE/INF/4/Rev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CTE/INF/5/Rev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CTE/INF/5/Rev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tabs>
        <w:tab w:val="clear" w:pos="720"/>
      </w:tabs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2160" w:hanging="2160"/>
      <w:jc w:val="center"/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15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left" w:pos="660" w:leader="none"/>
        <w:tab w:val="left" w:pos="720" w:leader="none"/>
        <w:tab w:val="right" w:pos="9017" w:leader="dot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15" w:leader="dot"/>
        <w:tab w:val="right" w:pos="9072" w:leader="dot"/>
      </w:tabs>
      <w:spacing w:before="60" w:after="60"/>
      <w:ind w:left="720" w:right="720" w:hanging="720"/>
      <w:jc w:val="left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15" w:leader="dot"/>
        <w:tab w:val="right" w:pos="9072" w:leader="dot"/>
      </w:tabs>
      <w:spacing w:before="60" w:after="60"/>
      <w:ind w:left="720" w:right="720" w:hanging="720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5">
    <w:name w:val="Body Text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3">
    <w:name w:val="List Bullet 3"/>
    <w:basedOn w:val="Normal"/>
    <w:qFormat/>
    <w:pPr>
      <w:ind w:left="720" w:hanging="0"/>
    </w:pPr>
    <w:rPr/>
  </w:style>
  <w:style w:type="paragraph" w:styleId="ListBullet5">
    <w:name w:val="List Bullet 5"/>
    <w:basedOn w:val="Normal"/>
    <w:qFormat/>
    <w:p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3">
    <w:name w:val="List Number 3"/>
    <w:basedOn w:val="Normal"/>
    <w:qFormat/>
    <w:pPr>
      <w:ind w:left="720" w:hanging="0"/>
    </w:pPr>
    <w:rPr/>
  </w:style>
  <w:style w:type="paragraph" w:styleId="ListNumber4">
    <w:name w:val="List Number 4"/>
    <w:basedOn w:val="Normal"/>
    <w:qFormat/>
    <w:pPr>
      <w:ind w:left="2160" w:hanging="720"/>
    </w:pPr>
    <w:rPr/>
  </w:style>
  <w:style w:type="paragraph" w:styleId="ListNumber5">
    <w:name w:val="List Number 5"/>
    <w:basedOn w:val="Normal"/>
    <w:qFormat/>
    <w:pPr>
      <w:ind w:left="1440" w:hanging="0"/>
    </w:pPr>
    <w:rPr/>
  </w:style>
  <w:style w:type="paragraph" w:styleId="ParagrNumWTO">
    <w:name w:val="Paragr. Num. - WTO"/>
    <w:basedOn w:val="Normal"/>
    <w:qFormat/>
    <w:pPr>
      <w:spacing w:before="0" w:after="240"/>
    </w:pPr>
    <w:rPr/>
  </w:style>
  <w:style w:type="paragraph" w:styleId="Q">
    <w:name w:val="q"/>
    <w:basedOn w:val="Normal"/>
    <w:qFormat/>
    <w:pPr>
      <w:tabs>
        <w:tab w:val="clear" w:pos="720"/>
        <w:tab w:val="left" w:pos="0" w:leader="none"/>
      </w:tabs>
      <w:suppressAutoHyphens w:val="true"/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7:00Z</dcterms:created>
  <dc:creator>mackayj</dc:creator>
  <dc:description/>
  <dc:language>en-US</dc:language>
  <cp:lastModifiedBy>gabrielli</cp:lastModifiedBy>
  <cp:lastPrinted>2004-04-14T14:58:00Z</cp:lastPrinted>
  <dcterms:modified xsi:type="dcterms:W3CDTF">2004-04-14T12:58:00Z</dcterms:modified>
  <cp:revision>8</cp:revision>
  <dc:subject/>
  <dc:title>List of CTE Doc 0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CTE/INF/5/Rev.3</vt:lpwstr>
  </property>
</Properties>
</file>